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95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83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una licita-</w:t>
        <w:br/>
        <w:t>ción con el objeto de contratar la provisión de diversos /</w:t>
        <w:br/>
        <w:t>elementos de electricidad con destino a diferentes tribuna-</w:t>
        <w:br/>
        <w:t>les y organismos del Poder Judicial de la Nación; y tenien-</w:t>
        <w:br/>
        <w:t>do en cuenta lo establecido en el Artículo 55 de la Ley de</w:t>
        <w:br/>
        <w:t>Contabilidad y sus decretos reglamentarios y lo dispuesto</w:t>
        <w:br/>
        <w:t>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. 58/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importe aproximado que asciende a la su-</w:t>
        <w:br/>
        <w:t>ma de AUSTRALES TREINTA Y CINCO MIL CIENTO TREINTA Y SIETE</w:t>
        <w:br/>
        <w:t>CON VEINTE CENTAVOS ($A 35.137,20), destinado a atender el</w:t>
        <w:br/>
        <w:t>gasto emergente de la licitación que se autoriza, deberá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1.632,90 A la Cuenta: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3.432,30 A la Cuenta: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38,00 A la Cuenta: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s" (1-05-002-1-12-1210-210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34,00 A la Cuenta: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3-4-41-4110-276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7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Victor Pagnone</dc:creator>
  <dc:description/>
  <dc:language>en-US</dc:language>
  <cp:lastModifiedBy/>
  <dcterms:modified xsi:type="dcterms:W3CDTF">2007-03-22T14:03:00Z</dcterms:modified>
  <cp:revision>3</cp:revision>
  <dc:subject/>
  <dc:title>RESOLUCION Nº 195/87                                   EXPEDIENTE Nº 3083/87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