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5/94</w:t>
        <w:br/>
        <w:t>SUPERINTENDENCIA ADMINISTRATIVA</w:t>
        <w:br/>
        <w:t>PM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  <w:br/>
        <w:t>de Mendoza solicita la suma de $ 2.100.- para efectuar</w:t>
        <w:br/>
        <w:t>el arreglo y tapizado de un juego de sillones (dos chi-</w:t>
        <w:br/>
        <w:t>cos y uno grande) con almohadones en cuero color marrón,</w:t>
        <w:br/>
        <w:t>acondicionando resortes y partes afectadas de los mis-</w:t>
        <w:br/>
        <w:t>mos; y teniendo en cuenta los presupuestos obrantes a</w:t>
        <w:br/>
        <w:t>fs. 2/4 y lo manifestado a fs. 8 por el Departamento de</w:t>
        <w:br/>
        <w:t>Liquidaciones (División Otros Gast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Juzgado Federal de</w:t>
        <w:br/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la suma de PESOS DOS</w:t>
        <w:br/>
        <w:t>MIL CIEN ($ 2.100.-), con cargo de rendir cuenta documen-</w:t>
        <w:br/>
        <w:t>tada de su inversión, por los motivos expuestos prece-</w:t>
        <w:br/>
        <w:t>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o Especificados Precedentemente" (05-17-</w:t>
        <w:br/>
        <w:t>00-00-01-0097-3-3-9-00000-1-1.3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