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00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F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4.45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 de may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.459/95 "Néstor, Luis</w:t>
        <w:br/>
        <w:t>s/inasistencias e impuntualidad reiteradas s/sanción"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esar de las medidas adoptadas en rela-</w:t>
        <w:br/>
        <w:t>ción con sus reiteradas inasistencias injustificadas -5</w:t>
        <w:br/>
        <w:t>días de suspensión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337/95 del</w:t>
        <w:br/>
        <w:t>20.10.95; 10 días de suspensión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5/96</w:t>
        <w:br/>
        <w:t>del 15.02.96 y 20 días de suspensión por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.096/96 del 16.07.96-, ver fs. 3, 13 y 20, el agente</w:t>
        <w:br/>
        <w:t>Luis Néstor ha persistido con el incumplimiento de las</w:t>
        <w:br/>
        <w:t>obligaciones a su cargo, según surge de fs. 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al motivo, la Intendencia de la Cor-</w:t>
        <w:br/>
        <w:t>te, habiendo agotado todas las instancias a su alcance,</w:t>
        <w:br/>
        <w:t>solicita a la Administración General que determine la</w:t>
        <w:br/>
        <w:t>medida a adoptar en relación con el mencionado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ún  lo  dispuesto  por  el  art.  21,</w:t>
        <w:br/>
        <w:t>segundo párrafo del R.J.N. y art. 9, segundo párrafo in</w:t>
        <w:br/>
        <w:t>fine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/96,  las faltas objetivamente</w:t>
        <w:br/>
        <w:t xml:space="preserve">comprobadas pueden dar lugar a la sanción referida, sin     </w:t>
        <w:br/>
        <w:t xml:space="preserve">necesidad de la instrucción de sumario administrativo     </w:t>
        <w:br/>
        <w:t>previ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atención a las circunstancias desfavora-     </w:t>
        <w:br/>
        <w:t xml:space="preserve">bles reseñadas, la falta de corrección de su actitud 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sar de las advertencias que se le efectuaron y las rei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radas sanciones que se le aplicaron que no lograron mo-     </w:t>
        <w:br/>
        <w:t xml:space="preserve">dificar su conducta,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sponer la cesantía del agente Luís Néstor </w:t>
        <w:br/>
        <w:t xml:space="preserve">(conf. art 78 del R.J.N. y art. 16 del decreto ley </w:t>
        <w:br/>
        <w:t xml:space="preserve">1285/58}, por las razones expresadas precedentemente,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 y  oportunamente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0</Characters>
  <CharactersWithSpaces>15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ON N° 100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