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Agosto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0/200 y su amp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0/2003, en el sentido que en reemplazo de la oficial, contratada, doctora Lucila Karina Stocco Silva que renunció, se contrate al doctor Nicolás Pablo D'ONOFRIO (D.N.I. N° 24.881,159) en igual categoría, para desempeñarse en el Juzga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/88, la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 y remítanse los originales al Departamento de Administración de Personal del Consejo de la Magistratura y copia de las mismas a la Dirección General de Administración Financiera a los fi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inentes. 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