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8/91 referente a la designación de</w:t>
        <w:br/>
        <w:t>un agente en calidad de "suplente" con una categoría</w:t>
        <w:br/>
        <w:t>presupuestaria equivalente al cargo de auxiliar principal</w:t>
        <w:br/>
        <w:t>de 7a. (personal de servicio) hasta el 22 de marzo del</w:t>
        <w:br/>
        <w:t>corriente año para desempeñarse en los Ministerios Públi-</w:t>
        <w:br/>
        <w:t>cos ante el Juzgado Federal de Primera Instancia de Neu-</w:t>
        <w:br/>
        <w:t>quén en reemplazo del señor Belisario Landaeta quien se</w:t>
        <w:br/>
        <w:t>encuentra con licencia por enfermedad de largo tratamien-</w:t>
        <w:br/>
        <w:t>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ejercicio financiero correspon-</w:t>
        <w:br/>
        <w:t>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