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080/96</w:t>
        <w:br/>
        <w:t>SUPERINTENDENCIA ADMINISTRATI</w:t>
      </w:r>
      <w:r>
        <w:rPr>
          <w:rFonts w:eastAsia="Times New Roman" w:ascii="Times New Roman" w:hAnsi="Times New Roman"/>
          <w:color w:val="auto"/>
          <w:sz w:val="20"/>
          <w:lang w:val="en-US"/>
        </w:rPr>
        <w:t>V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M.1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solicita anticipo de pasajes y viáti-</w:t>
        <w:br/>
        <w:t>cos para posibilitar el traslado de los testigos FIGUE-</w:t>
        <w:br/>
        <w:t>REDO, Mario Sigfrido (D.N.I.: 92.674.983), BESSO, Julio</w:t>
        <w:br/>
        <w:t>César (D.N.I.:    12.882.790)    y HEREDIA ESPINOSA,    Miguel,</w:t>
        <w:br/>
        <w:t>desde 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micilios consignados a fs. 1 vta. hasta la</w:t>
        <w:br/>
        <w:t>sede del Tribunal actuante, a fin de prestar declaración</w:t>
        <w:br/>
        <w:t>testimonial, en la audiencia de debate a realizarse el</w:t>
        <w:br/>
        <w:t>próximo 12 de septiembre en la causa N° H-05/96 carátula-</w:t>
        <w:br/>
        <w:t>da "Heredia Espinosa, Victoria y Amador Mamani Dorotea</w:t>
        <w:br/>
        <w:t>s/infr. ley 23.737"; conforme lo dispuesto en el artícu-</w:t>
        <w:br/>
        <w:t>lo 79, inciso b) del Código Procesal Penal de la</w:t>
        <w:br/>
        <w:t>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Tribunal Oral en lo</w:t>
        <w:br/>
        <w:t>Criminal Federal de Tucumán la suma correspondiente a</w:t>
        <w:br/>
        <w:t>viáticos por el término de un (1) día y pasajes (vía</w:t>
        <w:br/>
        <w:t>terrestre ida y vuelta), teniendo en consideración el</w:t>
        <w:br/>
        <w:t>cargo de Oficial Mayor (P.A.T.) para el traslado de los</w:t>
        <w:br/>
        <w:t>testig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tados desde su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micilios hasta la sede del</w:t>
        <w:br/>
        <w:t>Tribunal actuant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 oportun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ndición de cuentas y</w:t>
        <w:br/>
        <w:t>sin perjuic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einteg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proceda atenderse con</w:t>
        <w:br/>
        <w:t>arreglo a lo que en definitiv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resuelva respecto de</w:t>
        <w:br/>
        <w:t>las cos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l   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 pase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