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28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0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2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el</w:t>
        <w:br/>
        <w:t>servicio de mantenimiento integral -que excluye los mate-</w:t>
        <w:br/>
        <w:t>riales importados- de cuatro (4) ascensores y un (1)</w:t>
        <w:br/>
        <w:t>montaurnas, todos marca Volta, instalados en el edificio</w:t>
        <w:br/>
        <w:t>sede de los Tribunales Federales de Mendoza, durante el</w:t>
        <w:br/>
        <w:t xml:space="preserve">peri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próximo y el 31</w:t>
        <w:br/>
        <w:t>de diciembre de 199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SERVICIO INTEGRAL DE AS-</w:t>
        <w:br/>
        <w:t>CENSORES S.R.L." es la representante exclusiva para el</w:t>
        <w:br/>
        <w:t>servicio de mantenimiento, reparaciones y venta de re-</w:t>
        <w:br/>
        <w:t>puestos originales de los ascensores marca Volta en la</w:t>
        <w:br/>
        <w:t>Provincia de Mendoza (Confr. fs. 4), razón por la cual</w:t>
        <w:br/>
        <w:t>corresponde contratar directamente con la citada empre-</w:t>
        <w:br/>
        <w:t>sa, amparando el procedimiento en lo previsto por el</w:t>
        <w:br/>
        <w:t>Art. 56, Inc. 3</w:t>
      </w:r>
      <w:r>
        <w:rPr>
          <w:sz w:val="20"/>
        </w:rPr>
        <w:t>º</w:t>
      </w:r>
      <w:r>
        <w:rPr>
          <w:sz w:val="20"/>
          <w:lang w:val="es-ES_tradnl"/>
        </w:rPr>
        <w:t>, Ap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g)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Contratar directamente con la fir-</w:t>
        <w:br/>
        <w:t>ma "SERVICIO INTEGRAL DE ASCENSORES S.R.L." el servicio</w:t>
        <w:br/>
        <w:t>señalado precedentemente, conforme a su presupuesto</w:t>
        <w:br/>
        <w:t>obrante a fs. 2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 as-</w:t>
        <w:br/>
        <w:t>ciende a la suma de PESOS CINCUENTA Y DOS MIL SETECIEN-</w:t>
        <w:br/>
        <w:t>TOS CUARENTA ($ 52.740.-), a la Cuenta "Honorarios y re-</w:t>
        <w:br/>
        <w:t>tribuciones a terceros" (1-05-002-1-12-1220-230) del Pre-</w:t>
        <w:br/>
        <w:t>supuesto General de Gastos para el Ejercicio Financiero</w:t>
        <w:br/>
        <w:t>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5</Characters>
  <CharactersWithSpaces>1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128/92                                     EXPEDIENTE Nº 260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