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17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=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0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seis (6) dí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y pasajes vía aérea - Comodoro Rivadavia -</w:t>
        <w:br/>
        <w:t>Rawson - ida y vuelta - , formulado en estos actuados por la Señora</w:t>
        <w:br/>
        <w:t>Presidente del Tribunal Oral en lo Criminal Federal de Comodoro</w:t>
        <w:br/>
        <w:t>Rivadavia, doctora Mora María Teresa Cabrera de Monella, a su favor</w:t>
        <w:br/>
        <w:t>y de los Señores Jueces del Tribunal doctores Enrique Jorge Guanziroli</w:t>
        <w:br/>
        <w:t>y Pedro José de Diego, como así también del Señor Secretario del</w:t>
        <w:br/>
        <w:t>tribunal doctor Mariano Ignacio Sánchez quienes se trasladarán desde</w:t>
        <w:br/>
        <w:t>su asiento judicial de la ciudad de Comodoro Rivadavia a la ciudad de</w:t>
        <w:br/>
        <w:t>Rawson, a efectos de llevar a cabo a las audiencias de juicio y debate en</w:t>
        <w:br/>
        <w:t>los autos NT 197 y 202, caratulados "RUIZ, Roberto Alfredo s/ inf. Art.</w:t>
        <w:br/>
        <w:t>144 bis del C.P." y " INOSTROSA, Octavio Américo y otro s/ inf. Art.</w:t>
        <w:br/>
        <w:t>275 del C.P." , 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a dar trámite favorable a lo solicitado, conforme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actuaciones a la</w:t>
        <w:br/>
        <w:t>citada 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