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</w:t>
      </w:r>
      <w:r>
        <w:rPr>
          <w:rFonts w:ascii="Courier New" w:hAnsi="Courier New"/>
          <w:color w:val="auto"/>
          <w:sz w:val="20"/>
          <w:lang w:val="es-ES_tradnl"/>
        </w:rPr>
        <w:t xml:space="preserve">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de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5/89 referente a la contratación del doctor Angel Alonso</w:t>
        <w:br/>
        <w:t>para desempeñarse como médico alergólogo en el Cuerpo Médico</w:t>
        <w:br/>
        <w:t>Forense hasta el 30 de noviembre de 1990 con las siguientes</w:t>
        <w:br/>
        <w:t>retribuciones por estudio practicado: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ulta por estudio</w:t>
        <w:br/>
        <w:t>A 10,000 2o) testificaciones completas A 4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honorarios y retribucio-</w:t>
        <w:br/>
        <w:t>nes a terceros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