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2/89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9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1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31 de enero de 1990,</w:t>
        <w:br/>
        <w:t>para desempeñarse en la Fiscalía Nacional en lo Criminal N°</w:t>
        <w:br/>
        <w:t>21, en reemplazo de la señora Marta Strada de Giraldes que se</w:t>
        <w:br/>
        <w:t>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>y e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