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1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l Sr. Jefe de Reconocimientos</w:t>
        <w:br/>
        <w:t>Médicos, que debe proceder a la revisación médica 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hoferes de esta Corte, debiendo determinarse en las concl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ones de cada caso, si se encuentran en condiciones de de-</w:t>
        <w:br/>
        <w:t>sempeñar esas funciones. Notifíquese a los interes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