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245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908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3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septiembre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07.711/81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gistro de la Subsecretaría de Administración, rel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do con la locación del inmueble sito en la calle Córdob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561 de la ciudad de Bell Ville (Provincia de Córdoba), p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 sede de la Fiscalía y Defensoría de la jurisdicción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conformidad con lo dispuesto por esta //</w:t>
        <w:br/>
        <w:t>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123 de fecha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sep_</w:t>
        <w:br/>
        <w:t>tiembre de 1981, el Sr. Fiscal ante el Juzgado Federal de //</w:t>
        <w:br/>
        <w:t>Primera Instancia de Bell Ville (Córdoba), Dr. Arsenio Nogue-</w:t>
        <w:br/>
        <w:t>ra, ha celebrado, "ad-referendum", un contrato de locación /</w:t>
        <w:br/>
        <w:t>del referido inmueble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en todas sus partes el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to de locación -cuyo original obra a fs. 18 de las presen-</w:t>
        <w:br/>
        <w:t>tes actuaciones- celebrado entre el Señor Fiscal ante el Juz_</w:t>
        <w:br/>
        <w:t xml:space="preserve">gado Federal de Primera Instancia de Bell Ville (Córdoba), /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r. Arsenio Noguera y el señor Arturo Martínez, propietario /</w:t>
        <w:br/>
        <w:t>del inmueble de la calle Córdoba N°561 de dicha ciudad, para/</w:t>
        <w:br/>
        <w:t>sede de la Fiscalía y Defensoría del asiento, por el término/</w:t>
        <w:br/>
        <w:t>de dieciocho (18) meses a partir de la fecha de su ocupación/</w:t>
        <w:br/>
        <w:t>y sobre la base de un alquiler mensual de PESOS: DOS MILLONES/</w:t>
        <w:br/>
        <w:t>DOSCIENTOS MIL ($ 2.200.000.-), reajustable trimestralmente /</w:t>
        <w:br/>
        <w:t>de acuerdo a la variación experimentada e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os precios mayo_</w:t>
        <w:br/>
        <w:t>ristas -nivel general-, según los índices oficiales propor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dos por el Instituto Na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gasto resultante de l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esto en el artículo anterior a la Cuenta "Alquileres" /</w:t>
        <w:br/>
        <w:t>(1-05-00,2-1-12-1220-235) del Presupuesto General de Gastos /</w:t>
        <w:br/>
        <w:t>para el Ejercicio Financiero del año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Sub_</w:t>
        <w:br/>
        <w:t>secretaría de Administración, a sus efectos. Dése interv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al Registro de Inmueble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c.d./m.a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1991</Characters>
  <CharactersWithSpaces>168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1:00Z</dcterms:created>
  <dc:creator>Proyectos Especiales</dc:creator>
  <dc:description/>
  <dc:language>en-US</dc:language>
  <cp:lastModifiedBy/>
  <dcterms:modified xsi:type="dcterms:W3CDTF">2007-03-23T11:51:00Z</dcterms:modified>
  <cp:revision>3</cp:revision>
  <dc:subject/>
  <dc:title>RESOLUCION Nº 1245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