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07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=15010/97</w:t>
        <w:br/>
        <w:t>ADMINISTRACIÓN GENERAL</w:t>
        <w:br/>
        <w:t>hod 596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8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gos un mil quinientos diecisiete con sesenta y dos</w:t>
        <w:br/>
        <w:t>centavos ($ 1.517,62), para ser destinada al pago del</w:t>
        <w:br/>
        <w:t>servicio de limpieza del edificio sede de la Cámara Fede-</w:t>
        <w:br/>
        <w:t>ral de Apelaciones de Paraná correspondiente al mes de</w:t>
        <w:br/>
        <w:t>abril de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-</w:t>
        <w:br/>
        <w:t>rección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