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3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46/80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de Superintendencia</w:t>
        <w:br/>
        <w:t>S-4246/80 "Carlos Alberto Dana s/ avoca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Dr. Carlos Alberto Dana,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o del Juzga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, solicita la avoca-</w:t>
        <w:br/>
        <w:t>cíón del Tribunal a los efectos de que revoque o anule el</w:t>
        <w:br/>
        <w:t>acto administrativo dictado por el Tribunal de Superinten-</w:t>
        <w:br/>
        <w:t>dencia del Fuero en lo Criminal y Correccional de la Capi_</w:t>
        <w:br/>
        <w:t>tal Federal, con fecha 18 de marzo de 1980, en cuanto dis_</w:t>
        <w:br/>
        <w:t>pone que continúe en situación de suspensión preventiva en</w:t>
        <w:br/>
        <w:t>el cargo hasta la finalización del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requerido ad effectum videndi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 administrativ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/79 instruido al Dr. Dana por</w:t>
        <w:br/>
        <w:t>la Cámara Nacional de Apelaciones en lo Criminal y Correc-</w:t>
        <w:br/>
        <w:t>cional y en el que se decretó la suspensión de que se agra-</w:t>
        <w:br/>
        <w:t>vía el recurrente, del análisis de sus constancias surge</w:t>
        <w:br/>
        <w:t>la comisión de hechos por el nombrado funcionario que han</w:t>
        <w:br/>
        <w:t>motivado, no sólo la denuncia efectuada por la Cámara ante</w:t>
        <w:br/>
        <w:t>la Justicia en lo Penal Económico, sino también la instruc-</w:t>
        <w:br/>
        <w:t>ción de un sumario en los términos del art. 45 de la Ley</w:t>
        <w:br/>
        <w:t>de Aduanas (t.o. 1962 y sus modificaciones) en el que se</w:t>
        <w:br/>
        <w:t>imputa al Dr. Dana la infracción prevista en el art. 150</w:t>
        <w:br/>
        <w:t>inc. b del mismo texto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contrándose imputado el Dr. Da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en el expte, 600.420/80 de la Administración Nacional de Adua-</w:t>
        <w:br/>
        <w:t>nas, en el que se dispuso su declaración indagatoria de acuerdo</w:t>
        <w:br/>
        <w:t>con el art. 116 de la ley citada y habiendo el Juzgado en lo Pe-</w:t>
        <w:br/>
        <w:t>nal Económic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, remitido a aquella Administración la causa</w:t>
        <w:br/>
        <w:t>5703 "Dana, Carlos Alberto s/ averiguación de contrabando" para</w:t>
        <w:br/>
        <w:t>el Juzgamiento de la infracción aduanera, tal situación del nom-</w:t>
        <w:br/>
        <w:t>brado, al margen de otras circunstancias, tales como la indebida</w:t>
        <w:br/>
        <w:t>invocación de su condición de funcionario judicial, tiene entidad</w:t>
        <w:br/>
        <w:t>suficiente como para considerar que en el presente caso no media</w:t>
        <w:br/>
        <w:t>una manifiesta extralimitación en el ejercicio de las facultades</w:t>
        <w:br/>
        <w:t>disciplinarias por parte del tribunal respectivo y no se dan las</w:t>
        <w:br/>
        <w:t>razones de superintendencia general que, según reiterada juris-</w:t>
        <w:br/>
        <w:t>prudencia de esta Corte harían procedente la avocación solicita-</w:t>
        <w:br/>
        <w:t>da. Ello es así por cuanto el ejercicio de la potestad discipli-</w:t>
        <w:br/>
        <w:t>naria es, en principio, propio de los tribunales inferiores ,</w:t>
        <w:br/>
        <w:t>(Confr. fallos 250:637; 253:299; 266:86; 281:169; 284:22 y 217;</w:t>
        <w:br/>
        <w:t>Expte. S-741/76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4/76; Expte. 2485/78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9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;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tugar a la avocación solic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por el Secretario del Juzgado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 de la</w:t>
        <w:br/>
        <w:t>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se el sum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/79 seguido al Dr. Carlos Alberto Dana a la Cámara Nacional</w:t>
        <w:br/>
        <w:t>de Apelaciones en lo Criminal y Correccional, para la prosecu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36</w:t>
      </w:r>
      <w:r>
        <w:rPr>
          <w:rFonts w:ascii="Courier New" w:hAnsi="Courier New"/>
          <w:sz w:val="20"/>
          <w:lang w:val="es-ES_tradnl"/>
        </w:rPr>
        <w:t>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46/80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  <w:br/>
        <w:t>ción  de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3</Characters>
  <CharactersWithSpaces>26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Victor Pagnone</dc:creator>
  <dc:description/>
  <dc:language>en-US</dc:language>
  <cp:lastModifiedBy/>
  <dcterms:modified xsi:type="dcterms:W3CDTF">2007-03-23T12:09:00Z</dcterms:modified>
  <cp:revision>3</cp:revision>
  <dc:subject/>
  <dc:title>RESOLUCION Nº 43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