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61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31.73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  <w:lang w:val="es-AR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231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e informes que anteceden, y en los términos de</w:t>
        <w:br/>
        <w:t>lo consignado a fs. 16/17 por el Área de Intervención</w:t>
        <w:br/>
        <w:t>Previa, devuélvanse las actuaciones a la Dirección de</w:t>
        <w:br/>
        <w:t>Administración Financiera a fin de que proceda de confor-</w:t>
        <w:br/>
        <w:t>midad, hasta la suma de PESOS UN MIL CIENTO CUARENTA //-</w:t>
        <w:br/>
        <w:t>($ 1.140,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2</Characters>
  <CharactersWithSpaces>5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3:00Z</dcterms:created>
  <dc:creator>Victor Pagnone</dc:creator>
  <dc:description/>
  <dc:language>en-US</dc:language>
  <cp:lastModifiedBy/>
  <dcterms:modified xsi:type="dcterms:W3CDTF">2006-08-0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