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583/0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970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5 de</w:t>
      </w:r>
      <w:r>
        <w:rPr>
          <w:rFonts w:ascii="Times New Roman" w:hAnsi="Times New Roman"/>
          <w:color w:val="auto"/>
          <w:sz w:val="20"/>
          <w:lang w:val="es-ES"/>
        </w:rPr>
        <w:t xml:space="preserve"> mayo de 2000.-</w:t>
        <w:br/>
      </w:r>
      <w:r>
        <w:rPr>
          <w:rFonts w:ascii="Times New Roman" w:hAnsi="Times New Roman"/>
          <w:color w:val="auto"/>
          <w:sz w:val="20"/>
          <w:lang w:val="es-ES_tradnl"/>
        </w:rPr>
        <w:t>Visto lo solicitado por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 Federal de Apela-</w:t>
        <w:br/>
        <w:t>ciones de San Martín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) Autorizar a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Recursos Humano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l Consejo de la Magistratura a suscribir la p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rroga de la Resolución N° 1805/99,</w:t>
        <w:br/>
        <w:t>hasta el 30 de noviembre del corriente año, referente a la contratación de los agentes</w:t>
        <w:br/>
        <w:t>-cuyos nombres y categorías presupuestarias a continuación se detallan-, para</w:t>
        <w:br/>
        <w:t>desempeñarse en los Juzgados Federales de Primera Instancia en lo Civil y Comerci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y Contencioso Administrativo de San Mar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n;</w:t>
        <w:br/>
        <w:t>Juzgado N 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    Secretario de Juzgado:</w:t>
        <w:br/>
        <w:t>Liliana Alejandra ABELEND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 Prosecretario Administrativo:</w:t>
        <w:br/>
        <w:t>Patricia Ana ESPINOLA</w:t>
        <w:br/>
        <w:t>Adriana Elisa L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ÖFFLE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 Auxiliar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Guillermo Pedro Antonio ABELEND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Fernando Javier MANCUS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Juzgado N 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    Secretario de Juzga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M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Alejandra GONZALEZ ROMER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 Prosecretario Administrativo:</w:t>
        <w:br/>
        <w:t>Teresa Rosal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ANDRELLO</w:t>
        <w:br/>
        <w:t>Verónica Laura FERRIGN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 Auxiliar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ablo Roberto BRU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M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Gabriela ZURLINI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)    Autorizar a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General de Admi-</w:t>
        <w:br/>
        <w:t>nistración Financiera a imputar el gasto resultante de lo precedentemente dispuesto con</w:t>
        <w:br/>
        <w:t>cargo a la cuenta pertinente para el corriente ejercicio financier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)      En caso de que los agentes contratado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ertenezcan a la planta de personal permanente del Poder Judicial de la 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,</w:t>
        <w:br/>
        <w:t>concédeseles licencia sin goce de sueldo mientras duren sus contrataciones (art. 34</w:t>
        <w:br/>
        <w:t>R.L.J.N.)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i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