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a fs.    79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 y teniendo en cuenta</w:t>
        <w:br/>
        <w:t>lo manifestado a fs. 81 por el señor Director del Proyecto Informático Lic. 1/9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l corriente año, el contrato a favor del señor Rubén</w:t>
        <w:br/>
        <w:t>Mauricio BARRERA (D.N.I. N° 22.565.643) con una categoría presupuestaria</w:t>
        <w:br/>
        <w:t>equivalente al cargo de auxiliar, para desempeñarse en el Centro de Cómputos de</w:t>
        <w:br/>
        <w:t>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