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2/89</w:t>
      </w:r>
      <w:r>
        <w:rPr>
          <w:sz w:val="20"/>
          <w:lang w:val="es-ES_tradnl"/>
        </w:rPr>
        <w:t xml:space="preserve">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99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J.7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autorización solicitada por el Colegio</w:t>
        <w:br/>
        <w:t>Público de Abogados de la Capital Federal para instalar</w:t>
        <w:br/>
        <w:t>una fotocopiadora en el edificio de la Cámara Nacional</w:t>
        <w:br/>
        <w:t>de Apelaciones en lo Criminal y Correccional de la Capi-</w:t>
        <w:br/>
        <w:t>tal sita en Viamonte 114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9 del 15 de noviembre de 1988 se asign.6 a dicha</w:t>
        <w:br/>
        <w:t>institución un local en dicho inmueble, a tales fi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stancias obr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5 y 46 resulta que el mencionado Colegio ha dispues-</w:t>
        <w:br/>
        <w:t>to no instalar la fotocopiadora de referencia y no utili-</w:t>
        <w:br/>
        <w:t>zar el local de que se trata, por lo cual procede dejar</w:t>
        <w:br/>
        <w:t>sin efecto la citad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9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a fs. 42/43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Arquitectura eleva un informe relaciona-</w:t>
        <w:br/>
        <w:t>do con el correspondiente trámite de instalación de los</w:t>
        <w:br/>
        <w:t>medidores individuales para el registro del consumo de</w:t>
        <w:br/>
        <w:t>energía eléctrica como consecuencia de las consignadas</w:t>
        <w:br/>
        <w:t>instalaciones en los edificios sedes de las Cámaras Na-</w:t>
        <w:br/>
        <w:t>cionales de Apelaciones en lo Criminal y Correccional y</w:t>
        <w:br/>
        <w:t>en lo Penal Económico de la Capital, correspondiendo por</w:t>
        <w:br/>
        <w:t>lo tanto seguir las gestiones vinculadas solamente a es-</w:t>
        <w:br/>
        <w:t>te últim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9 de fecha 15 de noviembre de 1988,</w:t>
        <w:br/>
        <w:t>obrante a fs. 22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Colegio Públ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ogados de la Capital, con remisión de fotocopia del in-</w:t>
        <w:br/>
        <w:t>forme de fs. 42/43 y de la presente, que deberá proseguir</w:t>
        <w:br/>
        <w:t>las tramitaciones para la instalación del medidor indivi-</w:t>
        <w:br/>
        <w:t>dual para el registro de consumo de energía eléctrica en</w:t>
        <w:br/>
        <w:t>lo que se refiere al edificio de Paraguay 923, sede de la</w:t>
        <w:br/>
        <w:t>Cámara Nacional de Apelaciones en lo Penal Económico de</w:t>
        <w:br/>
        <w:t>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mara Nacional de Apelaciones en lo Criminal y Correccio-</w:t>
        <w:br/>
        <w:t>nal de la Capital y a la Prosecretaría de Arquitectura y</w:t>
        <w:br/>
        <w:t>resérvense la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9</Characters>
  <CharactersWithSpaces>19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02/89                                       EXPEDIENTE Nº   599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