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  lo   peticionado   por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para que se les liquide la boni-</w:t>
        <w:br/>
        <w:t>ficación por título a los arquitectos que prestan servicios en</w:t>
        <w:br/>
        <w:t>esa dep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 de  arquitecto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nen los presentantes es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s tareas que</w:t>
        <w:br/>
        <w:t>desempeñan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iquidar la bonificación por</w:t>
        <w:br/>
        <w:t>título a los arquitectos señores Miguel Ángel Torales, Alberto</w:t>
        <w:br/>
        <w:t>Grosso, Juan M. Rodríguez Basavilbaso, Verónica L. Santarelli</w:t>
        <w:br/>
        <w:t>y María Mercedes Vill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