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2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N° 10-10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    de     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9/2002, hasta 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año 2003, referente a la adscripción de la escribiente de la Dirección General de Infraestructura Judicial, arquitecta Marcela Celia Herrmann, al Juzgado Federal de Neuquen N° 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