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    agosto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integral de las electrobom-</w:t>
        <w:br/>
        <w:t>bas de elevación, de achique y de evacuación de líquidos</w:t>
        <w:br/>
        <w:t>cloacales instaladas en el edificio sede de los Tribuna-</w:t>
        <w:br/>
        <w:t>les Federales de La Plata (Provincia de Buenos Aires),</w:t>
        <w:br/>
        <w:t>sito en la calle 8 entre 50 y 51 de dicha ciudad, duran-</w:t>
        <w:br/>
        <w:t>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róximo</w:t>
        <w:br/>
        <w:t>y el 31 de diciembre de 1996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27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DOS-</w:t>
        <w:br/>
        <w:t>CIENTOS ($ 4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40,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20-00-00-01-0097-3-</w:t>
        <w:br/>
        <w:t>3-3-OOOOO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36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'1 (05-20-00-00-01-0097-3-3-3-</w:t>
        <w:br/>
        <w:t>00000-1-1.3) del Presupuesto General de Gastos</w:t>
        <w:br/>
        <w:t>para el Ejercicio Financiero del año 1996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