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80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94/86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65/86 del regis-</w:t>
        <w:br/>
        <w:t>tro del Departamento de Compras (n° 400.680/86 de la Subsecre</w:t>
        <w:br/>
        <w:t>taría de Administración) por el cual se tramita la Licitación</w:t>
        <w:br/>
        <w:t>Privada n° 518/86, "in-situ", a los efectos de lograr el ser-</w:t>
        <w:br/>
        <w:t>vicio de mantenimiento de la central telefónica instalada en</w:t>
        <w:br/>
        <w:t>el Juzgado Federal de Primera Instancia de La Rioja, durante</w:t>
        <w:br/>
        <w:t>el período comprendido entr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</w:t>
        <w:br/>
        <w:t>bre de 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791 de la Secretaría de</w:t>
        <w:br/>
        <w:t>Superintendencia Administrativa de fecha 14 de noviembre ppdo.</w:t>
        <w:br/>
        <w:t xml:space="preserve"> (confr. fs. 8), habiéndose expedido respecto de las ofertas /</w:t>
        <w:br/>
        <w:t>presentadas la Comisión de Preadjudicaciones a fs. 4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Aprobar la Licitación Privada n° 518/86 y ad</w:t>
        <w:br/>
        <w:t>judicar a la firma "ALDO F. MERCADO" -por menor .precio- de a-</w:t>
        <w:br/>
        <w:t>cuerdo a su presupuesto de fs, 36/37 y por el importe total /</w:t>
        <w:br/>
        <w:t>de AUSTRALES TRES MIL ($A 3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Hono-</w:t>
        <w:br/>
        <w:t>rarios y retribuciones a terceros" (1-05-002-1-12-1220-230) /</w:t>
        <w:br/>
        <w:t>del Presupuesto General de Gastos para el Ejercicio Financ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,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