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06/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56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en los términos 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79/79 al auxiliar superior (personal administrati-</w:t>
        <w:br/>
        <w:t>vo y técnico) del Juzgado Federal en lo Civil, Comercial y</w:t>
        <w:br/>
        <w:t>Contencioso Administrativo Nº 2 de San Martín, señor DIEGO A.</w:t>
        <w:br/>
        <w:t>MAC GREGOR, al Cuerpo Médico Forense de la Justicia Nacion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