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TE. N° 10=08435/97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291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obiliario y demás elementos, solicitados por</w:t>
        <w:br/>
        <w:t>el señor Juez Nacional de Ejecución Penal n° 3, doctor Néstor</w:t>
        <w:br/>
        <w:t>Andrés Narizzan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      los      presupuestos      remitidos      por     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cionado tribunal, han sido considerados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Infraestructura Judicial, sugiriendo su aprobación (Confr. fs.33/34) ;</w:t>
        <w:br/>
        <w:t>por ello, y en atención a las atribuciones conferidas a esta</w:t>
        <w:br/>
        <w:t>Administración General por Resolución CSJ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E RESUELVE: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asignar al Juzgado Nacional de Ej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nal n° 3</w:t>
        <w:br/>
        <w:t>una partida especial de PESOS CUATRO MIL QUINIENTOS ( $</w:t>
        <w:br/>
        <w:t>4.500.-), para la provisión precedentemente señalada y con cargo de</w:t>
        <w:br/>
        <w:t>rendir cuenta documentada de su invers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      gasto resultante a las part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espondientes del presupuesto general de gastos para el ejercicio</w:t>
        <w:br/>
        <w:t>financiero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gírese a   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, para la prosecución del</w:t>
        <w:br/>
        <w:t>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