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0/89.                                        EXP.N° 140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 el expediente 1401/89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bra Social del Poder Judicial s/denunci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náli-</w:t>
        <w:br/>
        <w:t>sis Clínicos de Capit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udiendo    constituir    delito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hos denunci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Obra Social del</w:t>
        <w:br/>
        <w:t>Poder Judicial y en cumplimiento del art. 164 del Código de</w:t>
        <w:br/>
        <w:t>Procedimientos en Materia Penal, corresponde efectuar la perti-</w:t>
        <w:br/>
        <w:t>nente denu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er    fotocopias    certificadas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y remitirlas a la oficina de sorteo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de la Capital</w:t>
        <w:br/>
        <w:t>Federal a fin de que se dé intervención al Juzgado de Instruc-</w:t>
        <w:br/>
        <w:t>ción que correspon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