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93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31/91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0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4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 cual</w:t>
        <w:br/>
        <w:t>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de la Justicia Nacional remite</w:t>
        <w:br/>
        <w:t>para su pago la factura n° 0709 (confr. fs. 2), extendi-</w:t>
        <w:br/>
        <w:t>da por la firma "P.R.I.C.A.I. S.A." -Primer Centro Argen-</w:t>
        <w:br/>
        <w:t>tino de Histocompatibilidad e Inmunogenética- correspon-</w:t>
        <w:br/>
        <w:t>diente a los estudios realizados en el mes de agosto de</w:t>
        <w:br/>
        <w:t>19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l gasto de AUSTRALES SETEN-</w:t>
        <w:br/>
        <w:t>TA Y SIETE MILLONES DOSCIENTOS SETENTA Y OCHO MIL OCHO-</w:t>
        <w:br/>
        <w:t>CIENTOS NOVENTA Y OCHO ($A 77.278.898.-) y, en consecuen-</w:t>
        <w:br/>
        <w:t>cia, autorizar a la Subsecretaría de Administración a li-</w:t>
        <w:br/>
        <w:t>quidar y abonar a la firma "P.R.I.C.A.I. S.A." la factu-</w:t>
        <w:br/>
        <w:t>ra obrante a fs. 2 por los motivos expuestos prece-</w:t>
        <w:br/>
        <w:t>dentemente, sin perjuicio del reintegro que proceda aten-</w:t>
        <w:br/>
        <w:t>derse con arreglo a lo que en definitiva se resuelva en</w:t>
        <w:br/>
        <w:t>relación a las costas de los respectivos juic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 Cuen-</w:t>
        <w:br/>
        <w:t>ta "Honorarios y retribuciones a terceros" (1-05-003-1-</w:t>
        <w:br/>
        <w:t>12-1220-230) del Presupuesto General de Gastos para el</w:t>
        <w:br/>
        <w:t>Ejercicio Financiero del año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comuníquese a la Cáma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ivil y dev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va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