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                  EXP.N° 145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94 referente a las contrata-</w:t>
        <w:br/>
        <w:t>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haberes por el tiempo que duren</w:t>
        <w:br/>
        <w:t>las misma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