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9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7/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el      expediente      caratulado      "C</w:t>
      </w:r>
      <w:r>
        <w:rPr>
          <w:rFonts w:eastAsia="Arial" w:ascii="Arial" w:hAnsi="Arial"/>
          <w:color w:val="auto"/>
          <w:sz w:val="20"/>
          <w:lang w:val="es-ES_tradnl"/>
        </w:rPr>
        <w:t>ámara      Federal      de Apelaciones de La Plata - Comunicaciones 2003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La Plata,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acordada 2/03 del 15 de mayo de 2003, solicita al Tribunal que "haga extensivas las cl</w:t>
      </w:r>
      <w:r>
        <w:rPr>
          <w:rFonts w:eastAsia="Arial" w:ascii="Arial" w:hAnsi="Arial"/>
          <w:color w:val="auto"/>
          <w:sz w:val="20"/>
          <w:lang w:val="es-ES_tradnl"/>
        </w:rPr>
        <w:t>áusulas de! convenio celebrado entre el Ministerio de Justicia y esta Corte, aprobado por resolución 328/81, en lo referente a los servicios de alojamiento y custodia, administración y mantenimiento de la Alcaidía existente en este edificio sede de los Tribunales Federales de La Plata...a fin de que se los preste con arreglo a las prescripciones del Manual de Normas Operativas y Procedimientos Judiciales que aprobó el Alto Tribunal por resolución 1438/94"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(fs. 11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fundamentos de la c</w:t>
      </w:r>
      <w:r>
        <w:rPr>
          <w:rFonts w:eastAsia="Arial" w:ascii="Arial" w:hAnsi="Arial"/>
          <w:color w:val="auto"/>
          <w:sz w:val="20"/>
          <w:lang w:val="es-ES_tradnl"/>
        </w:rPr>
        <w:t>ámara se basan en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66/03 del Director de Servicio Penitenciario Federal, en la que se habilita provisoriamente la Alcaid</w:t>
      </w:r>
      <w:r>
        <w:rPr>
          <w:rFonts w:eastAsia="Arial" w:ascii="Arial" w:hAnsi="Arial"/>
          <w:color w:val="auto"/>
          <w:sz w:val="20"/>
          <w:lang w:val="es-ES_tradnl"/>
        </w:rPr>
        <w:t>ía Federal de La Plata, ubicada en el subsuelo del edif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art. 11 del citado convenio mantuvo en la esfera de la Corte Suprema la decisi</w:t>
      </w:r>
      <w:r>
        <w:rPr>
          <w:rFonts w:eastAsia="Arial" w:ascii="Arial" w:hAnsi="Arial"/>
          <w:color w:val="auto"/>
          <w:sz w:val="20"/>
          <w:lang w:val="es-ES_tradnl"/>
        </w:rPr>
        <w:t>ón de extender dicho régimen a otros edifi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 Hacer extensivas las cl</w:t>
      </w:r>
      <w:r>
        <w:rPr>
          <w:rFonts w:eastAsia="Arial" w:ascii="Arial" w:hAnsi="Arial"/>
          <w:color w:val="auto"/>
          <w:sz w:val="20"/>
          <w:lang w:val="es-ES_tradnl"/>
        </w:rPr>
        <w:t>áusulas del convenio celebrad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Ministerio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, aprobado por resolución 328/81, en lo referente a los servicios de alojamiento y custodia, administración y mantenimiento de la Alcaidía existente en el edificio sede de los Tribunales Federales de La Plata sito en la calle 8 entre 50 y 51 de !a ciudad de La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 Disponer que dichos servicios se los preste con arregl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cripciones del Manual de Normas Operativas y Procedimientos Judiciales aprobado por resoluci</w:t>
      </w:r>
      <w:r>
        <w:rPr>
          <w:rFonts w:eastAsia="Arial" w:ascii="Arial" w:hAnsi="Arial"/>
          <w:color w:val="auto"/>
          <w:sz w:val="20"/>
          <w:lang w:val="es-ES_tradnl"/>
        </w:rPr>
        <w:t>ón 1438/94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