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5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nio  6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93/83 del re-</w:t>
        <w:br/>
        <w:t>gistro del Departamento de Compras, por el que se tramita la Licita</w:t>
        <w:br/>
        <w:t>ción Privada n° 102/83 a los efectos de lograr la contratación del</w:t>
        <w:br/>
        <w:t>servicio de mantenimiento de 29 máquinas de escribir y una máquina</w:t>
        <w:br/>
        <w:t>de calcular, durante el pe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y</w:t>
        <w:br/>
        <w:t>el 31 de diciembre de 1983, asignadas al uso del Juzgado Federal de</w:t>
        <w:br/>
        <w:t>Primera Instancia de Mar del Plat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de Justici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49/83 de fecha 11</w:t>
        <w:br/>
        <w:t>de abril ppdo. (confr. fs. 11), habiéndose expedido respecto de las</w:t>
        <w:br/>
        <w:t>ofertas presentadas la Comisión de Preadjudicaciones a fs. 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 en</w:t>
        <w:br/>
        <w:t>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° 102/83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adjudica a la firma "ANTONIO L. ZANI" -por menor precio- se-</w:t>
        <w:br/>
        <w:t>g</w:t>
      </w:r>
      <w:r>
        <w:rPr>
          <w:rFonts w:eastAsia="Courier New" w:ascii="Courier New" w:hAnsi="Courier New"/>
          <w:color w:val="auto"/>
          <w:sz w:val="20"/>
          <w:lang w:val="es-ES_tradnl"/>
        </w:rPr>
        <w:t>ún su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resupuesto de fs. 27 y por el importe total de PESOS ARGEN-</w:t>
        <w:br/>
        <w:t>TINOS TRES MIL SEISCIENTOS NOVENTA Y DOS CON CINCUENTA CENTAVOS ///</w:t>
        <w:br/>
        <w:t>($a 3.692,5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Ho-</w:t>
        <w:br/>
        <w:t>norarios y retribuciones a terceros" (P. 002) del Presupuesto Gene-</w:t>
        <w:br/>
        <w:t>ral de Gastos para el Ejercicio Financiero del añ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