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409/0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 N° 484/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</w:t>
      </w:r>
      <w:r>
        <w:rPr>
          <w:sz w:val="20"/>
        </w:rPr>
        <w:t xml:space="preserve"> de marz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Rawson- Solicitud- Intervenciones telefónicas-escuch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tener presente  la  comun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  con  respecto  al  requerimiento  efectuado oportunamente por el conjuez a cargo del Juzgado Federal de Rawson a la Secretaría de Inteligencia de Estado para que arbitrara los medios necesarios para que las intervenciones telefónicas peticionadas a la Dirección de Observaciones Judiciales -dependiente de la referida secretaría- con asiento en la ciudad de Comodoro Rivadavia  se efectuaran desde Trelew. Ello, a raíz de que al ser realizadas desde la primera ciudad mencionada -que dista a casi 4 00 km. de la sede del juzgado- se producen demoras en su transmisión y tornan imposible llevar a cabo medidas urgentes tales como detenciones, allanamientos y requis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ximir al conjuez peticion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ción de realizar las escuchas telefónicas a través de la Dirección de Observaciones Judiciales dependiente de la Secretaría de Inteligencia de Estado, autorizando que las mismas se efectúen a través de la fuerza de seguridad preventora y bajo la directa supervisión del juzgado. Ello, sin perjuicio de que tal circunstancia deberá estar debidamente  fundada  y  comunicada  a  la  mencionada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al peticionario por intermedio de la cámara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0</Characters>
  <CharactersWithSpaces>1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ÓN Nº 40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