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1087/90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.2354/89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    caratulado:    "OBRA    SOCIAL    PODER    JUDICIAL</w:t>
        <w:br/>
        <w:t>s/denuncia" y teniendo en cuenta el estado de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r por el término de 30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con retención de haberes punto 3° de</w:t>
        <w:br/>
        <w:t>la resolución 742/90 del agente EDUARDO PARADI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