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</w:t>
      </w:r>
      <w:r>
        <w:rPr>
          <w:rFonts w:ascii="Courier New" w:hAnsi="Courier New"/>
          <w:sz w:val="20"/>
          <w:lang w:val="es-AR"/>
        </w:rPr>
        <w:t xml:space="preserve"> 197</w:t>
      </w:r>
      <w:r>
        <w:rPr>
          <w:rFonts w:ascii="Courier New" w:hAnsi="Courier New"/>
          <w:sz w:val="20"/>
          <w:lang w:val="es-ES_tradnl"/>
        </w:rPr>
        <w:t>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 S-732/91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  <w:lang w:val="es-AR"/>
        </w:rPr>
        <w:t xml:space="preserve"> 3 de </w:t>
      </w:r>
      <w:r>
        <w:rPr>
          <w:rFonts w:ascii="Courier New" w:hAnsi="Courier New"/>
          <w:sz w:val="20"/>
          <w:lang w:val="es-ES_tradnl"/>
        </w:rPr>
        <w:t>marzo de 1992.-</w:t>
        <w:br/>
        <w:t>VISTO Y 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°)  </w:t>
      </w:r>
      <w:r>
        <w:rPr>
          <w:rFonts w:ascii="Courier New" w:hAnsi="Courier New"/>
          <w:sz w:val="20"/>
          <w:lang w:val="es-ES_tradnl"/>
        </w:rPr>
        <w:t>Que por  resolución n°531/91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echa 30 de abril último, este Tribunal llamó a concurso</w:t>
        <w:br/>
        <w:t>abierto de antecedentes y oposición a fin de cubrir un cargo</w:t>
        <w:br/>
        <w:t>de médico (prosecretario administrativo) en el Servicio de</w:t>
        <w:br/>
        <w:t>Reconocimientos Médicos del Poder Judicial de la Nación,</w:t>
        <w:br/>
        <w:t>especialista en clínica médica y neurología)(fs. 7/8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Que por resolución n°1275/91, a su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ez, la Corte dispuso notificar el contenido de la anterior a</w:t>
        <w:br/>
        <w:t>los hospitales neuropsiquátricos "JOSE T. BORDA" y "BRAULIO</w:t>
        <w:br/>
        <w:t>MOYANO" (fs. 29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 Que  efectuadas  las  pertinent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municaciones e iniciado el procedimiento de selección, los</w:t>
        <w:br/>
        <w:t>miembros de la comisión asesora informan que los postulantes</w:t>
        <w:br/>
        <w:t>inscriptos no reúnen las condiciones exigidas en el punto 3°</w:t>
        <w:br/>
        <w:t>inc. a de la resolución n°531/91, y propician dejar sin</w:t>
        <w:br/>
        <w:t>efecto este concurso y llamar a uno nuevo (ver fs. 7 y</w:t>
        <w:br/>
        <w:t>43/44).</w:t>
        <w:br/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°)  </w:t>
      </w:r>
      <w:r>
        <w:rPr>
          <w:rFonts w:ascii="Courier New" w:hAnsi="Courier New"/>
          <w:sz w:val="20"/>
          <w:lang w:val="es-ES_tradnl"/>
        </w:rPr>
        <w:t>Declarar  desierto  el  concurs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spuesto por resolución n°521/9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Llamar nuevamente a concurso abier-</w:t>
        <w:br/>
        <w:t>to de antecedentes y oposición, a fin de cubrir un (1) cargo</w:t>
        <w:br/>
        <w:t>de médico (prosecretario administrativo) en el Servicio de</w:t>
        <w:br/>
        <w:t>Reconocimientos Médicos del Poder Judicial de la Nación,</w:t>
        <w:br/>
        <w:t>especialista en clínica médica y neurologí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El cargo a cubrir incluye en su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estión: visitas domiciliarias capitalinas, hospitales, sanato-</w:t>
        <w:br/>
        <w:t>rios, etc., atención en consultorios, asistencia en casos</w:t>
        <w:br/>
        <w:t>judiciales (desalojos) cuando se requiera, integración de</w:t>
        <w:br/>
        <w:t>juntas médicas y psiquiátricas, jubilaciones por invalidez,</w:t>
        <w:br/>
        <w:t>cambio de tareas y/o reducción horaria, auxilios dentro y</w:t>
        <w:br/>
        <w:t>fuera del Palacio de Justicia, etc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°) Para cubrir la vacante consignada</w:t>
        <w:br/>
        <w:t>en el punto 1°, los interesados deberá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Poseer los títulos de especialista</w:t>
        <w:br/>
        <w:t>en clínica médica con tendencia neurológica o título d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- //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urólogo con práctica en clínica médica y además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>título de</w:t>
        <w:br/>
        <w:t>médico legista y/o laboralista, expedidos por universidad</w:t>
        <w:br/>
        <w:t>nacional o privada debidamente reconoci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 Tener diez (10) años de ejercicio</w:t>
        <w:br/>
        <w:t>profes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 Aprobar  la  prueba  de  oposición</w:t>
        <w:br/>
        <w:t>teórico-práctica y la entrevista pers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°) Integrar la comisión asesora a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fieren los artículos 2 y 3 de la acordada 34/84 con el</w:t>
        <w:br/>
        <w:t>señor Director General Pericial del Tribunal Dr. Juan Carlos</w:t>
        <w:br/>
        <w:t>García, el señor Decano del Cuerpo Médico Forense Dr. Armando</w:t>
        <w:br/>
        <w:t>Maccagno, el Vice-Decano Dr. Víctor Luis Poggi y los señores</w:t>
        <w:br/>
        <w:t>médicos forenses Dres. Alberto Vicente Dones y Mario Sebas-</w:t>
        <w:br/>
        <w:t>tián Rosenfel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°) Fijar el plazo para la presenta-</w:t>
        <w:br/>
        <w:t>ción de los interesados en concursar, en diez días hábiles a</w:t>
        <w:br/>
        <w:t>partir de la publicación de este llamado en el Boletín Ofi-</w:t>
        <w:br/>
        <w:t>cial. Las presentaciones deberán hacerse en la Mesa de Entra-</w:t>
        <w:br/>
        <w:t>das del Servicio de Reconocimientos Médicos, sito en</w:t>
        <w:br/>
        <w:t>Talcahuano 550, 7° piso, oficina 7034, en el horario de 7.30</w:t>
        <w:br/>
        <w:t>a 13.30 horas y serán acompañadas de los antecedentes de los</w:t>
        <w:br/>
        <w:t>aspirantes, quienes deberán constituir domicilio en la Capi-</w:t>
        <w:br/>
        <w:t>tal Fede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7°) Una vez vencido el plazo fijado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punto 3°, la comisión asesora procederá a evaluar los</w:t>
        <w:br/>
        <w:t>antecedentes de los aspirantes y determinará cuáles de ellos,</w:t>
        <w:br/>
        <w:t>a su juicio, los reúnen suficientes para poder intervenir en</w:t>
        <w:br/>
        <w:t>la prueba de oposi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dictamen de la comisión asesora</w:t>
        <w:br/>
        <w:t>será irrecurribl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8°) Con referencia al punto 2°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sente, se tendrán especialmente en consideración los si-</w:t>
        <w:br/>
        <w:t>guientes antecedente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 La  evaluación  de  conocimien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eóricos de la especialidad y/o conocimientos para el desempe-</w:t>
        <w:br/>
        <w:t>ño de las funciones inherentes al cargo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 197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N° 732/91 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//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 El modo e idoneidad en el estudi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y producción del dictamen protocolizado de diez</w:t>
        <w:br/>
        <w:t>casos de solicitud de licencias y/o de aptitud para ingresos,</w:t>
        <w:br/>
        <w:t>los que versarán sobre distintos temas, pero en un 30% se</w:t>
        <w:br/>
        <w:t>referirán a la tendencia para la que se concurs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)  Acreditar experiencia práctica en</w:t>
        <w:br/>
        <w:t>la especialidad y tendencia mencion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9°) Se fijan las siguientes normas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aloración de los antecedentes curriculares, entrevista perso-</w:t>
        <w:br/>
        <w:t>nal y prueba de oposició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PARA LOS ANTECEDENTES CURRICULARES (máx. 36 p.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 Rubro carrera asistencial y/o sanitaria en centros</w:t>
        <w:br/>
        <w:t>hospitalarios (máximo 15 p.), que comprend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.  Cargos y funciones desempeñados desde la graduación,</w:t>
        <w:br/>
        <w:t>hasta 10 años .................................. máx. 3 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I. </w:t>
      </w:r>
      <w:r>
        <w:rPr>
          <w:sz w:val="20"/>
          <w:lang w:val="es-ES_tradnl"/>
        </w:rPr>
        <w:t>Cargos obtenidos por concurso ..........máx. 3 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II.  </w:t>
      </w:r>
      <w:r>
        <w:rPr>
          <w:sz w:val="20"/>
          <w:lang w:val="es-ES_tradnl"/>
        </w:rPr>
        <w:t>Residencias (1 p. por año)............ máx. 4 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V.  </w:t>
      </w:r>
      <w:r>
        <w:rPr>
          <w:sz w:val="20"/>
          <w:lang w:val="es-ES_tradnl"/>
        </w:rPr>
        <w:t>Concurrencia a un servicio reconocido y experiencia</w:t>
        <w:br/>
        <w:t>realizada en la especialidad y/o tendencia para la que se</w:t>
        <w:br/>
        <w:t>concursa ....................................... máx. 5 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Cursos y trabajos (máx. 9 p.), que comprend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. Trabajos de investigación y originales .. máx. 3 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I. </w:t>
      </w:r>
      <w:r>
        <w:rPr>
          <w:sz w:val="20"/>
          <w:lang w:val="es-ES_tradnl"/>
        </w:rPr>
        <w:t>Trabajos de actualización y casuística . máx. 1 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II. </w:t>
      </w:r>
      <w:r>
        <w:rPr>
          <w:sz w:val="20"/>
          <w:lang w:val="es-ES_tradnl"/>
        </w:rPr>
        <w:t>Relatos en congresos .................. máx. 2 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V. </w:t>
      </w:r>
      <w:r>
        <w:rPr>
          <w:sz w:val="20"/>
          <w:lang w:val="es-ES_tradnl"/>
        </w:rPr>
        <w:t>Cursos dictados para graduados......... máx. 3 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)  Actividad docente universitaria vinculada con clínica</w:t>
        <w:br/>
        <w:t>médica y neurología............................máx. 3 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) Premios ................................. máx. 3 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) Becas ................................... máx. 4 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) Otros títulos universitarios de especialidad .....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............................................... máx. 2 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ENTREVISTA PERSONAL (máx. 20 p.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s interesados quedarán sujetos a una entrevista</w:t>
        <w:br/>
        <w:t>personal, en la que se evaluarán sus condiciones y dotes</w:t>
        <w:br/>
        <w:t>personales, que les conferirá un puntaje máximo de 20 p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//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PRUEBA DE OPOSICIÓN (máx. 40 p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 Hasta un máximo de 15 p. para la evaluación de los</w:t>
        <w:br/>
        <w:t>conocimientos teóric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Hasta un máximo de 25 p. para la evaluación del desem-</w:t>
        <w:br/>
        <w:t>peño práctico en el examen psicofísico y correspondi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ctame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0°)  Efectuada la evaluación de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ntecedentes curriculares y entrevista personal, se fijará</w:t>
        <w:br/>
        <w:t>día y hora para la prueba de oposición, se notificará a todos</w:t>
        <w:br/>
        <w:t>los concursantes en el domicilio constituido y se citará a</w:t>
        <w:br/>
        <w:t>los considerados con antecedentes suficientes para intervenir</w:t>
        <w:br/>
        <w:t>en la prueb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1°) La comisión asesora elevará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cisión de la Corte el dictamen que elabore, fijando el</w:t>
        <w:br/>
        <w:t>orden de méritos de los aspirantes. El Tribunal podrá desig-</w:t>
        <w:br/>
        <w:t>nar a cualquiera de los tres mejor calificados, pero para</w:t>
        <w:br/>
        <w:t>nombrar al segundo o al tercero deberá fundar su deci-</w:t>
        <w:br/>
        <w:t>s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2°) Publíquese en el Boletín Of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 comuníquese a la Facultad de Medicina de la Universidad</w:t>
        <w:br/>
        <w:t>Nacional de Buenos Aires (UBA), la Facultad de Medicina de la</w:t>
        <w:br/>
        <w:t>Universidad del Salvador, Federación Médica Gremial de la</w:t>
        <w:br/>
        <w:t>República Argentina, Federación Médica de la Provincia de</w:t>
        <w:br/>
        <w:t>Buenos Aires, Federación Médica Gremial de la Capital Fede-</w:t>
        <w:br/>
        <w:t>ral, Facultad de Medicina de La Plata, Asociación Médica</w:t>
        <w:br/>
        <w:t>Argentina, Confederación Médica de la República Argentina, a</w:t>
        <w:br/>
        <w:t>la Secretaría de Salud Pública de la Municipalidad de Buenos</w:t>
        <w:br/>
        <w:t>Aires (para su notificación al hospital "TORCUATO DE</w:t>
        <w:br/>
        <w:t>ALVEAR"), y a los hospitales neuropsiquiátricos "JOSE T.</w:t>
        <w:br/>
        <w:t>BORDA" y "BRAULIO MOYANO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</w:rPr>
        <w:br/>
      </w:r>
      <w:r>
        <w:rPr>
          <w:rFonts w:ascii="Courier New" w:hAnsi="Courier New"/>
          <w:sz w:val="20"/>
          <w:lang w:val="es-ES_tradnl"/>
        </w:rPr>
        <w:t>Regístrese y hágase saber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67</Words>
  <Characters>6924</Characters>
  <CharactersWithSpaces>587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53:00Z</dcterms:created>
  <dc:creator>Proyectos Especiales</dc:creator>
  <dc:description/>
  <dc:language>en-US</dc:language>
  <cp:lastModifiedBy/>
  <dcterms:modified xsi:type="dcterms:W3CDTF">2007-03-22T12:54:00Z</dcterms:modified>
  <cp:revision>3</cp:revision>
  <dc:subject/>
  <dc:title>RESOLUCIÓN N° 197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