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4/90                                    EXP.N°8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os alcances de la Resolución N°</w:t>
        <w:br/>
        <w:t>888/90 y autorizar a la Subsecretaría de Administración a</w:t>
        <w:br/>
        <w:t>liquidar las horas extras que realizará el personal de la</w:t>
        <w:br/>
        <w:t>Intendencia del Palacio de Justicia en las tareas inherentes</w:t>
        <w:br/>
        <w:t>a la reubicación de las nuevas Vocalías en la Corte Suprema</w:t>
        <w:br/>
        <w:t>de Justicia, hasta el 30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