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36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9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    de agosto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in efecto la Resolución N° 1223/99, de fecha 27 de agost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ceptar, con efectos a partir del 22 de ju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condicionada presentada por el oficial mayor de la Intendencia del Palacio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 Gilberto Ramiro Rodríguez; en los términos de los decretos 8820/62 y 9202/62 hasta tanto la A.N.Se.S. comunique el otorgamiento del beneficio jubilatorío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