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4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4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la  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7/91, de fecha 19 de diciembre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</w:t>
        <w:br/>
        <w:t>el sentido de que la designación del señor Luis María</w:t>
        <w:br/>
        <w:t>Pérez debe ser en reemplazo de la señorita Gabriela</w:t>
        <w:br/>
        <w:t>Adriana González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