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2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</w:t>
        <w:br/>
        <w:t>teniendo en cuenta las conformidades expresadas a fs.</w:t>
        <w:br/>
        <w:t>2 y 3 por el Juzgado Nacional de Primera Instancia del</w:t>
        <w:br/>
        <w:t>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y por la Cámara Nacional de Apelaciones</w:t>
        <w:br/>
        <w:t>del Trabajo y a fs. 9 y 10 por el señor Juez Federal</w:t>
        <w:br/>
        <w:t>de Primera Instancia de Mercedes y por la Cámara Fede-</w:t>
        <w:br/>
        <w:t>ral de Apelaciones de La Plata, adscríbese -a partir del</w:t>
        <w:br/>
        <w:t>día 2 de junio y hasta el 2 de septiembre próximo- al Ofi_</w:t>
        <w:br/>
        <w:t>cial Primero del Juzgado Nacional de Primera Instancia</w:t>
        <w:br/>
        <w:t>del Trabajo Nº 1, señor Carlos Hugo Bories al Juzgado Fe-</w:t>
        <w:br/>
        <w:t>deral de Primera Instancia de Mercedes (Provincia de Bue-</w:t>
        <w:br/>
        <w:t>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