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9 /91.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Éxpte. N° 1196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1.-</w:t>
        <w:br/>
        <w:t>En ejercicio de las facultades estable-</w:t>
        <w:br/>
        <w:t>cidas en el art.13 del decreto-ley 1285/58 (Ley 14.467) y</w:t>
        <w:br/>
        <w:t>Reglamento para la Justicia Naciona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Prosecretar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 H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</w:t>
        <w:br/>
        <w:t>Carmen Río que renunció, a la actual auxiliar principal de</w:t>
        <w:br/>
        <w:t>6a. señora LIDIA BORRO DE CU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