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 a fs. 33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</w:t>
        <w:br/>
        <w:t>659/2000, hasta el 1o de marzo del 2001, referente a la contratación de la señorita</w:t>
        <w:br/>
        <w:t>Mariana BUSTAMANTE con una categoría presupuestaria equivalente al cargo de</w:t>
        <w:br/>
        <w:t>escribiente auxiliar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   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