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8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4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-i.sto  ol  piperito  expediente ¿73 273..21+1/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o;-Ictro do la Subsecretaría do Mnln.i::&gt;tración, relaclo</w:t>
        <w:br/>
        <w:t>nado co- la locación del Ijumeíjlo ■le la aal&gt;; Almirante ///</w:t>
        <w:br/>
        <w:t>Lirov/ii Kfi iC'tC üq la ciudad, de .lur del ,Plata ( íugjíos Airas),</w:t>
        <w:br/>
        <w:t>-mvw-Q   .-,".■!&gt;  ^i  j:-.:-.-.-!--:';;  7c a eral  ü.g  Pri.-^ra I.n.c t ancla de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r"'         (■ . pf  =■*)   "         *: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1    +■■     &gt;-.     ■■    "i      '   j   ¡'^ f. *   i":    '    i   .    i    J'■■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;¿ac  a  fa.   1  leu;  :,-,Jpi.ctü.rio&lt;í   v^o^onen las</w:t>
        <w:br/>
        <w:t>crj:v?.L':ío:'.-,3   v;aj?a  la  :;TQi-vo'¿a del  últlj-o  coirbr^to do laoaciór&gt;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;i:i   ^rjuicio  u.o   uqj:.i'   :íQ^7^. ^c^.^^  us^,^^-.^..-^   ^-  ^^&gt;j  uc 4,u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L ,^*i..l ;..■...&gt;     ^.Í-J::^1      J^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■■:■■:- ■ :■■■ ■ '-■-     S'*"-   '.&gt;■&lt;&gt;■■'-■■* —     ■■-■-■     ™ -^ '■-*     — -J J — -- ■■' ■- ^ ^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s. i - ,■■                 - , ,i •■- -1- ^h      ■'■ Í-. ■■■■ J-' - ■      *•'?-,     s^ r-. v- r. %i r- '■* r"&lt; n     1  ya r1     i' r» p ?"i 1 "h i"*.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       "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c-.....iciic -.tcc  c. lo;;:1 a:-  la </w:t>
      </w:r>
      <w:r>
        <w:rPr>
          <w:sz w:val="20"/>
          <w:lang w:val="en-US"/>
        </w:rPr>
        <w:t xml:space="preserve">lo-acio.ii </w:t>
      </w:r>
      <w:r>
        <w:rPr>
          <w:sz w:val="20"/>
          <w:lang w:val="es-ES_tradnl"/>
        </w:rPr>
        <w:t>o  aOouiciclan ^o  \xa i:r.:uobl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-ií,rn a:.rjjar  Idd '.::::■ i bunalor:   Fe clórala a  ce V¿:¿  col Plata,  resul-</w:t>
        <w:br/>
        <w:t>t;:. ü'-.:cetario  'vj:vi,inuar  cor. ol  al^Liil'ij.'  de  ::.-ofc^c:'..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v;1  silo 'j  de  c^nror^Iílaü  con lo ulEpaosto</w:t>
        <w:br/>
        <w:t>o;)i&gt;  I-:;  .,GíJ.&gt;l!K:i-j.:on  l.'roci.   &gt;7Q y  577 (Ucti¿;.£:c  par   c-'ia ^urt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;..1'..;;^    0^-i   i. í;C...^..'i.,0    -í.... ^     ;-C;     J!-^-^    ^     ^    ^:-    ^=.^^:- ^^    ™*    ■*-s f  J }     -^'-*"^¿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"■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i     ■        _|. ^   ,-             ■    ■■■     ■ ■ -t  r--i     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j ^í..    T'   ;..■„.:... ^....í _. _. ij Lj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" "."'-      " ■"I1 '.'       "?^ ": r^;1  »</w:t>
        <w:br/>
        <w:t>+,J ..._J       .. d ......j ....&gt;   .■■■ .^..jjUí  j  r;.,J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-         -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r-      r; ■ j ■*     ■ -   -f '*-      J    ■ '- ^ -■■■: ■ ■ ti -■■  ';.-.      /In     "   ^ '■*     ^ r.t 1       p"* '. -"■      ( '■'■': i 1 '   ■■ fj r\     L':  -i f^ tz *¡                      p      r; p; f¿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* -^ -í &gt;v^ "l    ^11 ^ fi _ ■ ^. C íí- ^ ^- ■■;' p,- i ^ ^    'j&gt;-    ^ o ^- tj a i i "i O    O' O    ^'^ O1 JIH O '""EL    dO    lo r11 cLC '" 0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7/////////////////7/////////1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-      ■■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7////////////////////////'////,V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,  ocu.jado   jo:.1  -.vi J-.^jr..lo Fouoral Cíq  Priora Instan-</w:t>
        <w:br/>
        <w:t>cia uol asier-t::,   ¿^r  ■j!  'uü.\'.."..í;.lo  Go   un  (1)   ;.:ulo,   a  y&gt;a;'tir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"*    ■b-+!         1   O         '*■  s*  ~n fb ^ i ■"*      f ■  ■ "i         :   í % '  ■ í i                      t1*   "&gt;   "-'.lA         i   *"^        •  ■ F11:  í"1 ■"*       s-■ i"\       !1"'i      Jn    í   ,'! í'¡   f     í   .r.; </w:t>
      </w:r>
      <w:r>
        <w:rPr>
          <w:sz w:val="20"/>
          <w:lang w:val="en-US"/>
        </w:rPr>
        <w:t xml:space="preserve">V        </w:t>
      </w:r>
      <w:r>
        <w:rPr>
          <w:sz w:val="20"/>
          <w:lang w:val="es-ES_tradnl"/>
        </w:rPr>
        <w:t>!  "■&gt; fi "¡'i m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] .    ■■ i    *         ■:   .       ^   -!■■   - (   ,   ■:   H     ■    ■: .■       . '.    ' h      ■ .         .-1        ■.       ,-*■■■- I   "■:■         ^          1     ^"-   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J   - ^   :     "     ^   : "1    "        .                /^ "    *s '= p   f:"'   't     '    " : " i   .   i   '' "   " ".   i ^    ! "í          p,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    ■. ,;-.       ■ .-■■t ■ ■ j-t, ■■:   ■'■■■ &lt;.....% - - . %i ■■ . ":    ■. ■ "■■'■■  </w:t>
      </w:r>
      <w:r>
        <w:rPr>
          <w:sz w:val="20"/>
          <w:lang w:val="en-US"/>
        </w:rPr>
        <w:t xml:space="preserve">'V       </w:t>
      </w:r>
      <w:r>
        <w:rPr>
          <w:sz w:val="20"/>
          <w:lang w:val="es-ES_tradnl"/>
        </w:rPr>
        <w:t>_■■■'!'. t ■■■    .:                         " i'.f ■■■■■■': i ^    ;   ^^                             ' . ^.:       ""^ r¡ - -; f- '■» . ! "^       F.^         !   .J\ f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            ^       j                                           ^j     *              h           w                                                                                  '                             r-                                                                               ^       J      J              ,                         ..                   H                           "■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■:   ■   ,   L1     s'i   .-:   i"i                ■  "i                 ■      -^      t     '^      ■      ■■ ■■   T~'                "   ^ *1 *      ■ :    ■ ^    ■ 'i   ■.  h    I    ■■      :"l              ■   ■         ■        W"                '    ■    ' ^  ". ^                  ¡      ■ ■ ■   '   ■   T"    r¡      ■  -    ! "  '. H           .                         ^-   .  'L     ^       ■   ".         ■   ' L      f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it   .. .:.\ -&gt;t^h   \/-   \j   4-)¡              ^-^   ./..    ■ :v   :   /   wt^.L ^!.   \^   %-J                    '¡.^      -^   ■       -^   ^.^  .L     '^s  +^-      ■'l        ..I..» \  ..   \. '   t J                  ■■■■!—                '*'  v- -^  ■  ■      '^^     i;   1..   J   ■   :             .:    .   4.. ..  ■ ..y   r-í-r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... ™(.rf-^L_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i                        !-"l             ^                    </w:t>
      </w:r>
      <w:r>
        <w:rPr>
          <w:sz w:val="20"/>
          <w:lang w:val="en-US"/>
        </w:rPr>
        <w:t xml:space="preserve">-.V1              </w:t>
      </w:r>
      <w:r>
        <w:rPr>
          <w:sz w:val="20"/>
          <w:lang w:val="es-ES_tradnl"/>
        </w:rPr>
        <w:t>4      .*                                                       ■■■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:   i  ■&gt;         "*\ "í"" ' "  f'":  ■  ■    ■    ■= -  ■ "    ■    ■■&gt; J ^                   '                       ■'      f&gt; ; s O   ■■;'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'■■.    y^    \              *?■                            : ■■*   .."...                            .....I,                           ..                            . ■*                           ■"       .1         .   -I                 -*                 .1+                                     lÍ      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!^     ^     ^         j J 1.. ^        ^r*   L !.    i J   Í_l     &lt;^t    l. ^   .  .."    :   .,'      Lj    U-  ■■  -  ■      ■■ ™   ^ </w:t>
      </w:r>
      <w:r>
        <w:rPr>
          <w:sz w:val="20"/>
          <w:lang w:val="en-US"/>
        </w:rPr>
        <w:t xml:space="preserve">V        </w:t>
      </w:r>
      <w:r>
        <w:rPr>
          <w:sz w:val="20"/>
          <w:lang w:val="es-ES_tradnl"/>
        </w:rPr>
        <w:t xml:space="preserve">k-L   ^        Jí i C  í   .       _ ,^    ..    .'. tt+    H.^r      t^   ^.      t,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C,    Jn    sJ ,*.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 &gt;   ■ T    "\      ^     ":   ."!    ' j   '   ■&gt; H "!             &lt;■ i            v1!    '&gt;            "'^ ■■■      "I   /*:'"*             .-■.■!                        ........            h   !    r  b   "   ;   ^T.   :   i'     ?    : ' 1            ( 'i                \     *m \    ':"            ¿^   "\      '..-             .'Ti     ¡I '¡     ^-"l^í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*■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I    ■+:-:^J'  ^ íh     .-*:■■'     "í '^*   : i ■ ■■ -&gt; ". "t ■? m                        . ■/!       ■ v ^ J"»"" ="■■ P ""'-■&gt;     i'1 ^     ^'"-"i   ■ t.? í^í ■ "■ ■ í .'I     ''^^ 'lr-íri&lt;i"l ''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^ Q j     :'J";     :■■*^L *"-."■ o   ;H"i::    i"': C7'" </w:t>
      </w:r>
      <w:r>
        <w:rPr>
          <w:sz w:val="20"/>
          <w:lang w:val="en-US"/>
        </w:rPr>
        <w:t xml:space="preserve">V5 </w:t>
      </w:r>
      <w:r>
        <w:rPr>
          <w:sz w:val="20"/>
          <w:lang w:val="es-ES_tradnl"/>
        </w:rPr>
        <w:t>":-'"i    '1 O    ■■ i'!/■,.■■«'v-" f&gt;n"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^^        /            JÍJ.J    _A..                .     1_  ..   -i..r       ■   y     Xr^            -.  ■     \. A     \_^             \..mj    V^y  _  .    ^   Lr"H  ..        ^^,.s   \^r            TJ^J.   \_/              "   ■■     x j         "v^1     --J--     -M--     -»-^.   ^»»-  .-i-    .-L       u'     \^-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t   ■ x ■■".   ' &lt; .   :                        ■".     {*     ■ ■ T&gt;   .       .-   ■   ■    -\                        :   ,   ,      .—   '■■■■                  "              .       ■X"-   '   '   '               .   - — -              '"i                   ■    ' ■■                 '      ► ■•   " i   ■       '■,-:*-&lt;                ■       ■■■   '. i -'.'   '.     ■   . f   '.-, -'■'■   F-t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■■</w:t>
      </w:r>
      <w:r>
        <w:rPr>
          <w:sz w:val="20"/>
          <w:lang w:val="es-ES_tradnl"/>
        </w:rPr>
        <w:t xml:space="preserve">'i ■,'■,'■■    y-y                          .-!..;      . ■ i..\  .     í^    .:  -..y        \     'J.   l J vlV ..   &lt;- ^       ,—^   L^.^L   K,i_^        w''\-'"       &lt;-&gt;-        ..._-¡r,         _-*..^¿      .' *■■" -..-.. &lt;'■'-         ^'\^,.r,     ':.: -t i. ~\¿ ¿. *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*l^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T        :"t    i               t y '   '            ■ "    :    ¡        1P            ;-"   "■"         :                ' ■'     "   -•*'••   %^   "":      :              '-■"'&gt;               ■    h -    '■"*   ', '      "&gt;   f                 ■ H1    "   '   '1            i'":      i              '■■ ■       '■      ""   ~ J   ,"í    "        i'^    ':      ^\                   '-*      i    '/\*"-.   1^1   m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  1.  \f u^           J.       .      .   .   \ ,    :v s   ^--   ■■, ■.    ..■   i,H     ■. ►   ^^             ^i     ^   ^ .^\_.   J.      K. ., _„           \. .   \ /           \...  ■... .   niJ     ^^   :./  !_,}                  ■ ^^   .,..    \..-.            K_i   jj...           .i..J     j     ...   /^     \vT   ....   ^___   &lt;T_f           J_      ^-^.¿L-d ^. 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"4      :     ,—.   " i       -j            '&lt;/■'      :                 "r     '"- '■ 1   1 "    " i     .'   .   -"i   -."     -^            i   l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\S    ■'■■■    \^   /H.       '"            V^"   --^i           ^-'     '      '  -H-      ^-       -^     '..'     A    i    ^#   </w:t>
      </w:r>
      <w:r>
        <w:rPr>
          <w:sz w:val="20"/>
          <w:lang w:val="en-US"/>
        </w:rPr>
        <w:t xml:space="preserve">V'           </w:t>
      </w:r>
      <w:r>
        <w:rPr>
          <w:sz w:val="20"/>
          <w:lang w:val="es-ES_tradnl"/>
        </w:rPr>
        <w:t>'k*1'       ■    '•■■■'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^ í"í      fi 11 ■ ' ^ ^-- ■ x *;* '-■■ 1L r- Tn 'i r      ; '      Q p^      {::, mlK " ■ * &lt;m "\ &lt;-.■;                   ""1 --, c ■*►     "^  i'1*+'" ' ."-'i -;* -^      f'i -*   --.  "&gt;      n Tj        : ■' r\ — ■'   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                       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j  í -^ • i^^ 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9</Words>
  <Characters>9077</Characters>
  <CharactersWithSpaces>76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4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