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686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52/85 -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set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 nota</w:t>
        <w:br/>
        <w:t>que antecede por el señor Fiscal Federal a cargo de la</w:t>
        <w:br/>
        <w:t>Fiscalía Nº 4, doctor Alberto Daniel Piotti, autorízase</w:t>
        <w:br/>
        <w:t>a la Subsecretaría de Administración a dar trámite al</w:t>
        <w:br/>
        <w:t>pedido de un (1) pasaje aéreo (ida y vuelta) a la ciu-</w:t>
        <w:br/>
        <w:t>dad de Montevideo y al anticipo de dos (2) días de viá</w:t>
        <w:br/>
        <w:t>ticos formulado por el citado funcionario, para la rea</w:t>
        <w:br/>
        <w:t>libación de diversas gestiones vinculadas con la causa</w:t>
        <w:br/>
        <w:t>Nº 9.929 del Juzgado Nacional de Primera Instancia en</w:t>
        <w:br/>
        <w:t>lo Criminal y Correccional Federal Nº 3 de esta Capital</w:t>
        <w:br/>
        <w:t>y relacionada con la investigación de los delitos de</w:t>
        <w:br/>
        <w:t>falsificación y puesta en circulación de Títulos de la</w:t>
        <w:br/>
        <w:t>Deuda Nacional (Bonex) falsific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ría</w:t>
        <w:br/>
        <w:t>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