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11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 de agosto de 1981.-</w:t>
        <w:br/>
        <w:t>Vistas las presentes actuaciones S-232/81</w:t>
        <w:br/>
        <w:t>caratuladas "CAMARA DE MENDOZA -Sala A-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por el carácter que revist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chos de que dan cuenta las actas que corren de fs. 1 a 6, senten-</w:t>
        <w:br/>
        <w:t>cia y recurso de reposici&amp;n obrantes en la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.379-F-8384</w:t>
        <w:br/>
        <w:t>(fs. 8 a 25) y petición y desistimiento efectuados por el señor /</w:t>
        <w:br/>
        <w:t>Fiscal de Cámara (fs. 26/27), la Sala "A" de la Cámara Federal de</w:t>
        <w:br/>
        <w:t>Mendoza resuelve a fs.28 elevar las actuaciones a este Tribunal ins-</w:t>
        <w:br/>
        <w:t>tando se avoque al conocimiento de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vacuada por el señor Fiscal de</w:t>
        <w:br/>
        <w:t>Cámara la vista que se corriera a fs. 32 (fs. 40/58), se remit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al señor Procurador General, quien dictamina a fs.</w:t>
        <w:br/>
        <w:t>59/6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 fs. 38 se ordena agregar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a a estos actuados los expedientes de compulsa en aut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 /</w:t>
        <w:br/>
        <w:t>43.436-F-8407; 43.533-F-3442; 43.317-F-8357; 43.379-F-8384 y 43.398</w:t>
        <w:br/>
        <w:t>-F-8394 acumulados al primero de ello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.837-C-3708 de la nume-</w:t>
        <w:br/>
        <w:t>ración de Cáma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dicho expediente el tribu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 hace lugar al desistimiento del señor Fiscal de Cámara de las</w:t>
        <w:br/>
        <w:t>denuncias que oportunamente formulara, imponiéndole la sanción de a-</w:t>
        <w:br/>
        <w:t>percibimiento que prescribe el art. 16 del Decreto-Ley 1235/58 y con</w:t>
        <w:br/>
        <w:t>forme las facultades del art. 21 del Reglamento para la Justicia Na-</w:t>
        <w:br/>
        <w:t>cional. El doctor Romano interpone recurso de reposición contra el</w:t>
        <w:br/>
        <w:t>punto 2 del dispositivo de la resolución y se reserva él derech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solicitar el avocamiento de la Corte Suprema habida cuenta que</w:t>
        <w:br/>
        <w:t>la situaci6n ha superado las aspiraciones da este Ministerio de que</w:t>
        <w:br/>
        <w:t>se resolviera el problema de los atrasos en forma armónica y legal...</w:t>
        <w:br/>
        <w:t>(fs. 217). Rechazado el recurso impetrado, la Cámara eleva las ac-</w:t>
        <w:br/>
        <w:t>tuaciones a los efectos que estime proceder (fs. 129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as constancias del expe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cumulado no surge que se haya formulado en el mismo petición /</w:t>
        <w:br/>
        <w:t>concreta sobre la sanción aplicada, la que tampoco se desprende /</w:t>
        <w:br/>
        <w:t>del petitorio obrante en el descargo de fs, 40/58 por lo que no co-</w:t>
        <w:br/>
        <w:t>rresponde decisión alguna al respecto (conf. doctrina de Fallos: /</w:t>
        <w:br/>
        <w:t>301:9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de la lectura de los ele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an el expediente S-232/81 no resulta configurada situa-</w:t>
        <w:br/>
        <w:t>ción excepcional que justifique la intervención de la Corte por la</w:t>
        <w:br/>
        <w:t>vía intentada, correspondiendo remitirse a los fundamentos vertidos</w:t>
        <w:br/>
        <w:t>en el dictamen del señor Procurador General, en cuanto al fondo del</w:t>
        <w:br/>
        <w:t>asunto se refieren, en honor a la brevedad (párrafo 4o, fs. 59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, por ende, no corresponde que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Tribunal entre a valorar las conductas asumidas por los señores</w:t>
        <w:br/>
        <w:t>Jueces y el señor Fiscal de Cámara; no obstante, cabe señalar que,</w:t>
        <w:br/>
        <w:t>cuando como en el caso, las alternativas del problema ocurren en el</w:t>
        <w:br/>
        <w:t>marco de desinteligencias de los magistrados no es admisible que é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 trasciendan al planteamiento de cuestiones como las que se traen</w:t>
        <w:br/>
        <w:t>a conocimiento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lo dictaminado concord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1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3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mente por el señor Procurador General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No hacer lugar a la avocación dedu-</w:t>
        <w:br/>
        <w:t>cida por la Sala "A" de la Cámara Federal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xhortar a los señores miembr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 Tribunal y al señor Fiscal de Cámara a evitar la presentación /</w:t>
        <w:br/>
        <w:t>de situaciones conflictivas que, en el decurso de la labor jurisdic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, reconozcan análogas situaciones a las que han motivado las pre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tómese debida nota y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níquese.   Oportunamente,  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s.</w:t>
      </w:r>
      <w:r>
        <w:rPr>
          <w:rFonts w:ascii="Courier New" w:hAnsi="Courier New"/>
          <w:sz w:val="20"/>
        </w:rPr>
        <w:t xml:space="preserve"> 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Cor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ala "A" de la Cámara Federal de la Prov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e Mendoza eleva a esta Corte Suprema de Justicia las actua-</w:t>
        <w:br/>
        <w:t>ciones de las que se me corriera vista a fs. 30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n de que /</w:t>
        <w:br/>
        <w:t>V.E. se avoque a su cono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hechos configurativos del present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o resultaron partícipes el Sr. Fiscal de la mencionada Cáma-</w:t>
        <w:br/>
        <w:t>ra y los integrantes de su Sala "B",  En las declaraciones de /</w:t>
        <w:br/>
        <w:t>fs. 1/6 vta. se le imputan al Sr. Fiscal de Cámara ciertas acti-</w:t>
        <w:br/>
        <w:t>tudes que, conforme surge del contenido de la resolución de fs.</w:t>
        <w:br/>
        <w:t>28, podrían dar motivo a la aplicación de sanciones en su cont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mi opinión, le corresponde a V.E. enten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uestión suscitada en orden a las facultades que le fueran</w:t>
        <w:br/>
        <w:t>conferidas en los arts. 10 y 11 de la ley 4055.  Ni la referencia</w:t>
        <w:br/>
        <w:t>al art. 16 del decreto-ley 128 5/53 que la Sala "A" de la Cámara</w:t>
        <w:br/>
        <w:t>formula a fs. 28 ni los arts. 21, 23 y 118 del Reglamento para /</w:t>
        <w:br/>
        <w:t>la Justicia Nacional, dan base para la conclusión de que exista</w:t>
        <w:br/>
        <w:t>delegación de aquélla, ya que en tales supuestos se trata de fun-</w:t>
        <w:br/>
        <w:t>cionarios y empleados y no de magistrados, carácter que reviste</w:t>
        <w:br/>
        <w:t>el Fiscal de la Cámara Federal de la Provincia de Mendoza (Fal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8/240). Tal conclusión no resulta incompatible con las faculta</w:t>
        <w:br/>
        <w:t>des sancionatorias previstas en los arts. 34, incs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35 y</w:t>
        <w:br/>
        <w:t>concordantes del Código Procesal Civil y Comer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 toda vez que en ellos se encuadran actividades desarro-/</w:t>
        <w:br/>
        <w:t>liadas en un proceso judicial, pero no cuestiones estrictas de</w:t>
        <w:br/>
        <w:t>superintendencia como la que es materia de este dict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l fondo del asunto, estim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titud imputada al Sr. Fiscal de Cámara por los señores vo-</w:t>
        <w:br/>
        <w:t>cales de la Sala "B" de ese tribunal, negada por éste en su //</w:t>
        <w:br/>
        <w:t>descargo de fs, 40 y ss., no reviste suficiente entidad como /</w:t>
        <w:br/>
        <w:t>para justificar una profundización en la investig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chos -que no observo tipifiquen figura delictiva alguna-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ola serviría, en el caso de llevarse a cabo, para deterio-</w:t>
        <w:br/>
        <w:t>rar la imagen que, por encima de toda disputa personal, tiene</w:t>
        <w:br/>
        <w:t>la obligación de preservar todo tribunal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les condiciones, en orden a las fac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es que he mencionado precedentemente., soy do opinión que es-</w:t>
        <w:br/>
        <w:t>ta Corte Suprema deberla efectuar un llamamiento a los magis-/</w:t>
        <w:br/>
        <w:t>trados que han participado en el episodio de autos, recomendán-</w:t>
        <w:br/>
        <w:t>doles que en lo sucesivo procuren evitar situaciones lamenta-/</w:t>
        <w:br/>
        <w:t>bles como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perjuicio de la decisión que adopt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.E., cumplo en manifestarle que he resuelto remitir una comu-</w:t>
        <w:br/>
        <w:t>nicación al Sr. Fiscal de la Cámara Federal de la Provincia de</w:t>
        <w:br/>
        <w:t>Mendoza, Dr. Otilio Roque Romano, haciéndole presente el desa-</w:t>
        <w:br/>
        <w:t>grado del suscripto por la parte que le ha correspondido a a-/</w:t>
        <w:br/>
        <w:t>quél en el incidente suscitado y recomendándole que en lo su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</w:t>
      </w:r>
      <w:r>
        <w:rPr>
          <w:rFonts w:ascii="Courier New" w:hAnsi="Courier New"/>
          <w:sz w:val="20"/>
        </w:rPr>
        <w:t xml:space="preserve"> 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-sivo, sin desmedro del fiel cumplimiento de las funciones</w:t>
        <w:br/>
        <w:t>a su cargo como integrante del Ministerio Público, trate de evi-</w:t>
        <w:br/>
        <w:t>tar situaciones como las que han dado lugar a las presentes ac-</w:t>
        <w:br/>
        <w:t>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 de mayo de 198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8</Words>
  <Characters>6607</Characters>
  <CharactersWithSpaces>5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 Nº 111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