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650/91 hasta el 31 de diciembre del corriente año referente a</w:t>
        <w:br/>
        <w:t>las horas extras que realizará el auxiliar principal de la</w:t>
        <w:br/>
        <w:t>Secretaría Letrada de Informática señor Sergio Leiva entre las</w:t>
        <w:br/>
        <w:t>9 y las 18 ho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*) Imputar el gasto resultante de l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