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2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7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empresa "DATCO S.A" presenta para su cobro</w:t>
        <w:br/>
        <w:t>las facturas nros. 2949 a 2952 por el alquiler de diver-</w:t>
        <w:br/>
        <w:t>sos equipos de computaci</w:t>
      </w:r>
      <w:r>
        <w:rPr>
          <w:rFonts w:eastAsia="Arial" w:ascii="Arial" w:hAnsi="Arial"/>
          <w:color w:val="auto"/>
          <w:sz w:val="20"/>
          <w:lang w:val="es-ES_tradnl"/>
        </w:rPr>
        <w:t>ón, correspondientes al mes de</w:t>
        <w:br/>
        <w:t>junio ppdo., las que han sido conformadas por el Departa-</w:t>
        <w:br/>
        <w:t>mentó 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trat</w:t>
      </w:r>
      <w:r>
        <w:rPr>
          <w:rFonts w:eastAsia="Arial" w:ascii="Arial" w:hAnsi="Arial"/>
          <w:color w:val="auto"/>
          <w:sz w:val="20"/>
          <w:lang w:val="es-ES_tradnl"/>
        </w:rPr>
        <w:t>ándose    de    equipos    que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n -a la fecha- con orden de compra que las ampare,</w:t>
        <w:br/>
        <w:t>pero que son utilizados por distintas dependencias judi-</w:t>
        <w:br/>
        <w:t>ciales (Confr. fs. 8), corresponde declarar de "leg</w:t>
      </w:r>
      <w:r>
        <w:rPr>
          <w:rFonts w:eastAsia="Arial" w:ascii="Arial" w:hAnsi="Arial"/>
          <w:color w:val="auto"/>
          <w:sz w:val="20"/>
          <w:lang w:val="es-ES_tradnl"/>
        </w:rPr>
        <w:t>ítimo</w:t>
        <w:br/>
        <w:t>abono" el pago de las facturas citadas y su correspon-</w:t>
        <w:br/>
        <w:t>di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ros. 2949 a 2952 de la firma</w:t>
        <w:br/>
        <w:t>"DATCO S.A."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la citada empresa la suma</w:t>
        <w:br/>
        <w:t>total de AUSTRALES CUARENTA MILLONES NOVECIENTOS CUAREN-</w:t>
        <w:br/>
        <w:t>TA Y DOS MIL CIENTO SETENTA Y SIETE ($A 40.942.177.-),</w:t>
        <w:br/>
        <w:t>por los motivos señalados precedentemente y en concepto</w:t>
        <w:br/>
        <w:t>de facturación, deducida la diferencia de alícuot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