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/86                                                    EXPTE. N°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86.-</w:t>
        <w:br/>
        <w:t>Visto 3o solicitado por Va Intendencia del</w:t>
        <w:br/>
        <w:t>Palacio de Justici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-a partir del 28 de febre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27 de junio de 1986- la "Suplencia" en la In-</w:t>
        <w:br/>
        <w:t>tendencia del Palacio de Justicia, en reemplazo del 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Carlos Acosta, designando a esos efectos al señor</w:t>
        <w:br/>
        <w:t>Eugenio Osvaldo Marino (D.N.I.N°11.408.339 -clase 1954-)</w:t>
        <w:br/>
        <w:t>con una categoría equivalente a l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l cargo de Auxiliar</w:t>
        <w:br/>
        <w:t>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_</w:t>
        <w:br/>
        <w:t>cedentemente dispuesto con cargo a la cuenta "Personal</w:t>
        <w:br/>
        <w:t>Temporario" (P.S.) para el ejercicio financiero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_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