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49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ero ppdo., la renuncia condicionada presentada por el</w:t>
        <w:br/>
        <w:t>perito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 del Cuerpo de Peritos Calígrafos Oficiales,</w:t>
        <w:br/>
        <w:t>señor Blas Emilio Noguera, en los términos de los decretos</w:t>
        <w:br/>
        <w:t>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982</w:t>
      </w:r>
      <w:r>
        <w:rPr>
          <w:rFonts w:ascii="Courier New" w:hAnsi="Courier New"/>
          <w:color w:val="auto"/>
          <w:sz w:val="20"/>
          <w:lang w:val="es-ES"/>
        </w:rPr>
        <w:t>|98</w:t>
      </w:r>
      <w:r>
        <w:rPr>
          <w:rFonts w:ascii="Courier New" w:hAnsi="Courier New"/>
          <w:color w:val="auto"/>
          <w:sz w:val="20"/>
          <w:lang w:val="es-ES_tradnl"/>
        </w:rPr>
        <w:t>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