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7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25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.117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8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la ampliac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</w:t>
        <w:br/>
        <w:t xml:space="preserve">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6/90; y en atención a lo informado a fs. 8 y 18 y a</w:t>
        <w:br/>
        <w:t>lo establecido por la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para ampliar la Orden de Comp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6/90</w:t>
        <w:br/>
        <w:t>a favor de la firma "BURO S.A.I.C." por la adquisición</w:t>
        <w:br/>
        <w:t>de trece (13) unidades del renglón nº 1 -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I</w:t>
      </w:r>
      <w:r>
        <w:rPr>
          <w:rFonts w:eastAsia="Arial" w:ascii="Arial" w:hAnsi="Arial"/>
          <w:color w:val="auto"/>
          <w:sz w:val="20"/>
          <w:lang w:val="es-ES_tradnl" w:eastAsia="es-ES"/>
        </w:rPr>
        <w:t>tem N (sillón</w:t>
        <w:br/>
        <w:t>rodante modelo SI 10), encuadrando dicho procedimiento</w:t>
        <w:br/>
        <w:t>en lo previsto por el inc. 84, apart. a) de la reglamen-</w:t>
        <w:br/>
        <w:t>tación del art. 61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sente, que asciende a la suma de AUSTRALES VEINTI-</w:t>
        <w:br/>
        <w:t>CUATRO MILLONES CUATROCIENTOS SESENTA Y TRES MIL CUATRO-</w:t>
        <w:br/>
        <w:t>CIENTOS SESENTA Y CINCO ($A 24.463.465.-) -sujeto a la</w:t>
        <w:br/>
        <w:t>aplicaci</w:t>
      </w:r>
      <w:r>
        <w:rPr>
          <w:rFonts w:eastAsia="Arial" w:ascii="Arial" w:hAnsi="Arial"/>
          <w:color w:val="auto"/>
          <w:sz w:val="20"/>
          <w:lang w:val="es-ES_tradnl"/>
        </w:rPr>
        <w:t>ón de la ley 21.391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2.231.733.- a la Cuenta "Moblaje"    (1-05-004-4-4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120-30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2.231.733.- a la Cuenta "Moblaje" (1-05-002-4-41-</w:t>
        <w:br/>
        <w:t>4120-301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