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34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9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el expediente caratulado "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 s/licencia sin goce de</w:t>
        <w:br/>
        <w:t>haberes SANTA CRUZ, Raúl para cumplir funciones en el Gobier-</w:t>
        <w:br/>
        <w:t>no de la Ciudad Autónoma de Buenos Aires11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o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</w:t>
        <w:br/>
        <w:t>la Justicia Nacional, doctor Raúl Alfredo Santa Cruz, solici-</w:t>
        <w:br/>
        <w:t>ta se le conceda licencia sin goce de haberes, con motivo de</w:t>
        <w:br/>
        <w:t>haber sido designado con carácter transitorio secretario de</w:t>
        <w:br/>
        <w:t>cámara para desempeñarse como secretario de la Fiscalía ante</w:t>
        <w:br/>
        <w:t>la Cámara de Apelaciones en lo Contraven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la titular de la citad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esta 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a partir del 16 de dic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-</w:t>
        <w:br/>
        <w:t>no de 6 (seis) meses, al citado funcionario;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93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