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75/95    EXPTE. S-1309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4</w:t>
      </w:r>
      <w:r>
        <w:rPr>
          <w:rFonts w:ascii="Courier New" w:hAnsi="Courier New"/>
          <w:color w:val="auto"/>
          <w:sz w:val="20"/>
          <w:lang w:val="es-ES_tradnl"/>
        </w:rPr>
        <w:t xml:space="preserve"> de febrer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expediente de Superintenden-</w:t>
        <w:br/>
        <w:t>cia S-1309/94 caratulado "ARG</w:t>
      </w:r>
      <w:r>
        <w:rPr>
          <w:rFonts w:eastAsia="Courier New" w:ascii="Courier New" w:hAnsi="Courier New"/>
          <w:color w:val="auto"/>
          <w:sz w:val="20"/>
          <w:lang w:val="es-ES_tradnl"/>
        </w:rPr>
        <w:t>ÜELLES, MARGARITA S/HABERES -</w:t>
        <w:br/>
        <w:t>SUBROGANCIA"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Que la titular del Juzgado Fede-</w:t>
        <w:br/>
        <w:t>ral de Primera Instancia de Neuqu</w:t>
      </w:r>
      <w:r>
        <w:rPr>
          <w:rFonts w:eastAsia="Courier New" w:ascii="Courier New" w:hAnsi="Courier New"/>
          <w:color w:val="auto"/>
          <w:sz w:val="20"/>
          <w:lang w:val="es-ES_tradnl"/>
        </w:rPr>
        <w:t>én, doctora Margarita Argue-</w:t>
        <w:br/>
        <w:t>lles solicita el pago de la bonificación prevista por el de-</w:t>
        <w:br/>
        <w:t>creto 5046/51, en virtud de la subrogación cumplida en las</w:t>
        <w:br/>
        <w:t>Secretarias Nros. 1 y 2 del Juzgado n°2 de esa jurisdicción</w:t>
        <w:br/>
        <w:t>(fs. 1 y 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resa que tal subrog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se cumpl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virtud de la cre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juzgado por la ley 24.251, el</w:t>
        <w:br/>
        <w:t>28/12/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Que el decreto citado establec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 derecho a la gratifi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beneficio de quienes tengan</w:t>
        <w:br/>
        <w:t>obligación legal o reglamentaria de reemplazar en cargos de i-</w:t>
        <w:br/>
        <w:t>gual o superior jerarquía que aquél del que son titulares,</w:t>
        <w:br/>
        <w:t>siempre que se reúnan los requisitos de tiempo y disponibili-</w:t>
        <w:br/>
        <w:t>dad de sueldo fijados por la norma (art. 1</w:t>
      </w:r>
      <w:r>
        <w:rPr>
          <w:rFonts w:eastAsia="Courier New" w:ascii="Courier New" w:hAnsi="Courier New"/>
          <w:color w:val="auto"/>
          <w:sz w:val="20"/>
          <w:lang w:val="en-US"/>
        </w:rPr>
        <w:t>o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Que en el caso no se produjo t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emplazo, pues no se hab</w:t>
      </w:r>
      <w:r>
        <w:rPr>
          <w:rFonts w:eastAsia="Courier New" w:ascii="Courier New" w:hAnsi="Courier New"/>
          <w:color w:val="auto"/>
          <w:sz w:val="20"/>
          <w:lang w:val="es-ES_tradnl"/>
        </w:rPr>
        <w:t>ía designado el titular en el juzga-</w:t>
        <w:br/>
        <w:t>do correspondiente, circunstancia que impide acceder al reque-</w:t>
        <w:br/>
        <w:t>rimiento efectuado (confr. doctrina res. 1142/90 "HE-</w:t>
        <w:br/>
        <w:t>MMINGSEN" y res. 1125/94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"BIANCO"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lo expuest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negar la peti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ormulada por la</w:t>
        <w:br/>
        <w:t>señora juez a cargo del Juzgado Federal n°l de Neuquén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oportuna-</w:t>
        <w:br/>
        <w:t>mente, archíven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