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2</w:t>
      </w:r>
      <w:r>
        <w:rPr>
          <w:rFonts w:eastAsia="Courier New" w:ascii="Courier New" w:hAnsi="Courier New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336/83 -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15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8/83 del re</w:t>
        <w:br/>
        <w:t>gistro del Departamento de Compras, por el que se tramita la Li-</w:t>
        <w:br/>
        <w:t>citación Publica nº 282/84-, a los efectos de contratar la repara</w:t>
        <w:br/>
        <w:t>cion y el servicio de mantenimiento) asistencia técnica de ascen</w:t>
        <w:br/>
        <w:t>sores y bombas de agua de diversos edificios del Poder Judicial</w:t>
        <w:br/>
        <w:t>de la Nación, durante el período comprendido entre el 1º de agos</w:t>
        <w:br/>
        <w:t>to de 1984 y hasta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1 de diciembre de 198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4/84 de fecha 3 de mayo</w:t>
        <w:br/>
        <w:t>ppdo.(confr.fs.20), habiéndose expedido respecto de las ofer-</w:t>
        <w:br/>
        <w:t>tas presentadas la Comisión de Preadjudicaciones a fs.1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Desestimar -atento lo aconsejado por la</w:t>
        <w:br/>
        <w:t>Comisión de Preadjudicaci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49- las ofertas nos. 1 y 2</w:t>
        <w:br/>
        <w:t>por no acreditar la capacidad técnica requerida para la realiza-</w:t>
        <w:br/>
        <w:t>ción de los trabajos real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u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/84 -por falta de ofertas válidas- y proceder a un nuevo /</w:t>
        <w:br/>
        <w:t>llamado conforme a lo establecido en el art.56, Inc.3, apart.</w:t>
        <w:br/>
        <w:t>d) del decreto 5720/72 en el que se aceptarán propuestas de pro-</w:t>
        <w:br/>
        <w:t>veedores no inscriptos en el Registro de proveedores del estado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