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   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el</w:t>
        <w:br/>
        <w:t>personal obrero y de maestranza y de servicio de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Freitas que renunció, al actual medio oficial señor</w:t>
        <w:br/>
        <w:t>MEDINA VAL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anterior, al actual</w:t>
        <w:br/>
        <w:t>ayuda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ANISLAO MOY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, al actual auxiliar</w:t>
        <w:br/>
        <w:t>de 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ROSSI, en reemplazo de Irene</w:t>
        <w:br/>
        <w:t>Samper y Rogelio Bailes que fallecieron, a los actuales</w:t>
        <w:br/>
        <w:t>auxiliares de servicio señores VICTORINO MURUA, y</w:t>
        <w:br/>
        <w:t>FABIAN CONDORI, y en reemplazo de los señores Víctor</w:t>
        <w:br/>
        <w:t>Escobar y Sergio Caifano que renunciaron, a los actuales</w:t>
        <w:br/>
        <w:t>auxiliares de servicio, señores JORGE MESA y ALBERTO</w:t>
        <w:br/>
        <w:t>YLLA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